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Chng, the new aliasing door for PCBoard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ͻ     �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� � � �</w:t>
      </w:r>
      <w:r>
        <w:rPr/>
        <w:t>ͻ ���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ͼ �͹ �ͼ ��� �� WA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�  </w:t>
      </w:r>
      <w:r>
        <w:rPr/>
        <w:t>by boB G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�</w:t>
      </w:r>
      <w:r>
        <w:rPr/>
        <w:t>ͼ  Available on Sybil BB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(703) 951-2708  HST / v.3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N A M E U T I L    D O C U M E N T A T I O 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Util is a local-only program designed to allow you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your alias file(s) and your configuration file.  I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ptional parameter, the name of the alias file to us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un from the NameChan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Util is VERY self-explanatory and requires very little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e main menu has four options: edit Alias file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, set Alias file, and eXit to dos.  If you gave an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command line, you can jump straight to editing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f you didn't, then you can name it using the Set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f you try and edit an alias file without having nam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will be put into a file ID routine.  You MUST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alias editor, use the arrow keys to move.  Enter sel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edit, INS enters a new alias, DEL deletes an alias.  Pressing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itch between aliases &amp; groups.  INS &amp; DEL work on the grou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they do on alia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saves changes &amp; exits.  ESC exits without sav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figuration file side, simply use the arrow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you want to change and type the changes.  If you wan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faults, just delete your NameChng.CFG file, NameUtil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one.  Press F2 to save changes &amp; exit, ESC to exit without sav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