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NameChng, the new aliasing door for PCBoard, b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HST / v.3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R E G I S T R A T I O N   F O R 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ange may be registered via credit card (MC/Visa/Discover)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 BBS at (703) 951-2708 and filling out Script 1 in conferenc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imary Phone Number:   (_____)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umber: (_____)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Basic registration includes online support via Sybil BBS,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most recent version, and notification of further relea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Extended Registration includes basic registration PLUS vo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 year, and disk updates of the next three versions. Extend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systems using NameChng on over 20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Basic Registration     _______  at $20.00 each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Extended Registration  _______  at $40.00 each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boB Gage            Total Enclosed: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P. O. Box 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sburg, VA  24062-14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