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DEDICATED TO MONIQUE GERADA : BORN 29 JAN 1993 ]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������� �������� �������� �������� ��������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          ��    ��       ��    �� �� �� �� ��      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�      ��    ��  ���� �������� �� �� �� ������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�      ��    ��  ���� �������� ��    �� ������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          ��    ��    �� ��    �� ��    �� ��  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�    ��    �������� ��    �� ��    �� �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c-Board V14.5a Time Gamble do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3.0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Written by Ian Gerad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Netline Flagship BBs South Afric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S-Robotics HST Dual Standard mod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+27-11-789-6085/6/7/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oice tel +27-11-789-619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 READ THE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Netgame1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trange n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 one got it's name in quite a simple fashion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oor game for Pc-Board I decided to write, henc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T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Game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is a time gamble door for use with Pc-Board V14.5a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e chance to gain extra time on your system. The way it wor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, you decide how much time the user can win. You als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the user must pay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registration number for your BBs you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ive Netline Flagship a call on +27-11-789-6085 and open door NETRE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g will give you a registration numb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Fax me the following details and I will fax you ba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(My Fax: +27-11-789-6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qui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Game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turn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Post me the above information to : NetGa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/O Fincomp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tt: I.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.O.Box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back a registration car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Leave me a message with the following information on SALT AI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Game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DOC.....................Netgame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LOG.....................Sample lo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BLT.....................Sampl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CFG.....................Sample CF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2 LOG.....................Sample lo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2 CFG.....................Sample CF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EXE.....................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G.........................Ans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..........................Asci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...................Description file fo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.DOC......................Instructions how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om version 1.x to 3.01 (ALL R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in the ZIP or that will be created by NETGAME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GAME.CNT.......................This file is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ppended to, the moment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ters the door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at you delete this file v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your Pc-Board event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ily on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GAME1.SCO......................This is a random acce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at netgame use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rack of who has 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game, if you ne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resh scoring off j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Game.ERR.......................Error log repor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re is an err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etGame1, it will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 file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umber. (See end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or error numbe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FILE.LOG.......................NetGame1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 all activities to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ile (or append it to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NETGAME in your door bat file director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TDOORS\NE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 file given belo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NOT HAVE THE ; STATEMENTS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FG FILE MUST BE DIFFERENT FOR EVERY NOD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CBOARD.SYS        ;Drive path and full name of Pc-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      ;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       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a     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                      ;Full path and name to Bl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;Min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Max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;Number of chances a user gets to gu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How much to charge a user (min)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;In LOCAL mode only SYSOP chea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1.LOG              ;Full path and file name of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append to. If you do not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log file just make this statement =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                    ;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;Number of times a user is allowed on per day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G file is quite easy to setup, there are a couple of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if the user wins time on the system NetGame1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users time spent to play the game, it will also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won to the original time the user had prior to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will not allow the user to enter the game if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left to cover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Netgame only allows the user to enter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the random select is between 0-99, NetGame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is input two three or four digits etc... depending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you have setup in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HEAT function will only echo LOCALY and not to your use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ndering why I put this featutre into the g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of the configuration  allows you to set a li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imes to allow a user in per day. NetGame keeps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creating a file in the netgame directory called NETGAME.C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in your Pc-Board event file you delete this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.........................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.........................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.........................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........................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.......................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......................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......................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the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BAD FILE NUMBER ie : I duffed and tried to open a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correctly, you cannot fix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pt by letting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DISKFULL        ie : Your disk is full, delete som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create more space for NetGa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END OF FILE     ie : End of file reached, I duff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BAD FILE NAME   ie : The log file you have named in your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not be created by NetGam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 is a valid dos name and if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network that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NO FILE         ie : NetGame is trying to open a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 there, ie the HELP file is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PERMISSION DENIED ie : Check your networ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DISK NOT READY  ie : Looks like you got a probl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drive (call your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PATH FILE ERROR ie : The combination of path and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PATH NOT FOUND  ie : Simple - the path is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DISKMEDIA ERROR ie : Seek error, Data error..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sty problems will generate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ber. Looks like your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not tha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all you have left to do now is setup Pcboard to include Ne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your do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Source is Copyrighted Todd Miller, USA 1989, 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085/6 (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 FIN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PEOPLE FOR THERE SUGGESTIONS AND HEL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Kanowitz - Alpha tester and general critic ! Netline Northcli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+27-11-477-1225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Renner    - For some great suggestions from Salt Air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ents made about NetGame from various sys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d Renner - The Lightning Rod BBS - U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ident, Capital Area SysOps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njoy your program and appreciate you accept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GHT DAWSON - US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note to thank you for such a nice piece of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work's well,and the users love i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Authur Belder - Eicel BBS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gratulations with your nice peace of PCBoard-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Mark Gwynn - OdieLink Music BBS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esting little g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BOB KOSC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nks for the door Ian, Like the way you put the door 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anks a lot   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et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 V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ficial release of the �eta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LL reported BUG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cheat function not updated on every time the user play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r third time etc... Although this had no effect on the game (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number was bieng generated the sysop was only told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FIXED !! (Thanks Anthony Gerada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V3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mount of times on per d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er code process took out unneed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have made this release �eta for about a week or so, to iro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 that you may find.....Please report these to me A.S.A.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- YOU MUST ADD AN EXTRA LINE TO YOUR CFG FIL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IMES YOU WOULD LIKE A USER ON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V2.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enance upgrade - PLEASE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- YOU MUST ADD AN EXTRA LINE TO YOUR CFG FILE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gistration facility (Door is still free)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V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system no longer clears the scre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lo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logg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@X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sysop cheat function on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Anthony &amp; Theresa Gerada on 29th January 1993 MONIQUE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EW GENERATION of Gerada's (PS: MONIQUE your Modem is on the way 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