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TSTAT 1.00 (23-June-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2 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STAT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ce:                       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ffrey Sy                       Simple Solu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 Wyatt Walk                          HST: (416) 287-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onto, Ontario  CANADA          HST/2400: (416) 286-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5A 3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STAT is a utility to edit PCBoard's USERNET.DAT file.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YET-ANOTHER-USERNET.DAT-EDITOR, but I didn'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ones available.  To use NETSTAT,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STAT usernet_pathname  node  status  user;name  user;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Letters:   'A'  =    Available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B'  =    Remote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E'  =    Enter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L'  =    Logoff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P'  =    Pag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T'  =    Transfe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X'  =    Drop to DO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D'  =    Out to DOS (in a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G'  =    Grou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O'  =    Logging In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R'  =    Chat Reques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U'  =    Unavailable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0'  =    Inactiv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##' =    Chating with node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STAT USERNET.DAT 1 P GEOFFREY;SY TORONTO;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STAT USERNET.DAT 3 D SYSOP PULLING;HAIR;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STAT USERNET.DAT 4 10 MAXELL TAPE;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STAT USERNET.DAT 5 G PEACHES;AND;CREAM S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STAT USERNET.DAT 6 T CITY2CITY;NETMAIL PARIS;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STAT USERNET.DAT 7 G SONNY;AND;CHER AR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STAT USERNET.DAT 8 O JIMMY;SWAGGART DOING;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STAT USERNET.DAT 9 G DOGS LAU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STAT USERNET.DAT 10 4 PINACLE TESTING;OPTICAL;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node in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STAT USERNET.DAT 2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nod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STAT USERNET.DAT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STAT will not check for validity of the status enter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you enter the codes PCBoard recognizes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er to check it because CDC adds different code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revision.  NETSTAT can only handle up to 99 nod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handle more than 99 nodes, I'll need some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FreeWare, No registration is asked.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, critiques, dona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vided on an "AS IS" basis. 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ind i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take no responsibility for any damage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ly from the use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pyrights of Clarke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-Jun-92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