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 E W S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Release Date: January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, 1989,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CBoard/GAP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Kevin C.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up to 999 New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PCBoard, GAP, or ANY BBS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ssword protection on any or all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to delete ol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to make certain News entries expire on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manent New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lor and non-color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wo different News Styl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lors of the News are completely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locked ports up to 38.4K.  Unlimite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y, Many,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To-Us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4)492-6565, 14400 HST/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4)492-5695, Hayes 9600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ME -&gt;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1:124/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vin C.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ton, TX  76203-2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Manager needs a configuartion file to operate. 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alled anything you want, but I will address them as NEWSMAN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NEWSMAN.CFG has been included with this door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.  The format of the NEWSMAN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  Examp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-----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C:\PCB                The Full Path of PCBOARD.SY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User-To-User        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1                     '0' = GAP, '1' = PCBoard, '2'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William Pendergast   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BLUE                  Color of lines in news (b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YELLOW                Color of numbers in date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MAGENTA               Color of dashes in date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WHITE                 Color of text i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RED                   Color of description i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2                     Default News Type (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                 Registration Code or leave i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the main part of the configuration file.  You must now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File names.  To support a News File, the door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 Description, Non-Color News Filename, Color News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required to access the News File (blank=none)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1 News File support, or as many as 99 News Files. 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end of the NEWSMAN.CFG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  Examp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-----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Main Board News       General Description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NEWS1                 Prefix of news data files (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EACH DIFFERENT NEW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M:\PCB\GEN\NEWS       Path/Filename for Non-Col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M:\PCB\GEN\NEWSG      Path/Filename for Col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PASSWORD              Password for this news entry (blank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, News Manager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lete line to the one ente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tch out for hidden spac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 extra news file you support, the NEWSMAN.CFG should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ve lines, and include all five lines of the abov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If you are running a PCBoard, this line should ONLY includ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CBOARD.SYS file, like 'C:\PCB', **NOT** 'C:\PCB\PCBOARD.SYS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port for PCBoard 1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a GAP BBS, this line should ON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f the DOOR.SYS file, like 'C:\GAP', **NOT** 'C:\GAP\DOOR.SYS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port for GAP 3.x-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run the door locally,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 Simply put your BBS name.  If you are a registered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, your BBS *must* be spelled exactly the same way as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the information, or News Manager will say 'Un-Registe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: Put a '0' if you are running a GAP 4.0+, a '1' for PCB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and a '2' for Local 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: This is where you tell me the sysops nam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NEWSMAN user, your name must be spelled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way as you gave me the information, or News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'Un-Registe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5: Your options on this line are either RED, WHITE, BLUE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, or GREEN.  The above colors are the brighter (bold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other colors that are not supported he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desired escape cod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6: Same as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: Same as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8: Same as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9: Same as Lin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0: Four News File formats are currently support.  This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DEFAULT News File Style Type, therefore, '1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2'.  The styles can be found later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1: Used for Registered News Manager Boards only.  Leave this bla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t registered News Manager.  Be sure t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code in.  They are tricky little su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after this configur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News Manager by simply putting the following in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by typing the following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EWSMAN.EXE NEWSMAN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should replace NEWSMAN.CFG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MANAG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MAN.EXE       News Manage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MAN.DOC       News Manag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MAN.CFG       News Manager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   Registration Form -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expiration dates on News entries &amp; your BBS supports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, it is recommended that you read this section of the docs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son, your BBS does not support nightly events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Manager manually and select the [R]enumber op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individual News file.  If you simply do not wan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s, you can totally ignore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Maintenance routines will go through each News ent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NEWSMAN.CFG, and process each one.  It will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any old is new, and therefore should be deleted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master News files (from information in NEWSMAN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un the News Manager maintenance by putting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ightly event, or running it manually whenever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MAN /DAILY:NEWS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should replace NEWSMAN.CFG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ENTRY FILE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ews entry is stored in its own file.  I am taking the tim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is to you just in case you ever have the need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dditions to the news with using New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for the news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efix].yyy   &amp; [prefix]G.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n-Color)       (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ews file (five lines of NEWSMAN.CFG) is give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efix] stands for the news' uniqu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Manager supports up to 999 news entries in each news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entry is given a number from 001 to 999.  'yyy'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entry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each file contains the expiration date for tha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  Every line after that is the actual new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non-color AND the color news entry files should exist,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occ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NEWS ENTR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sire to have a News Entry ALWAYS stay on top, this sec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!  This feature can be used if you support Echomail/Netmail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ail Transfer Date/Time at the top of the News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which requires a permanent new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mamnt News entry should be put into the files [prefix].0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efix]G.000.  Re-read the section 'NEWS ENTRY FILENAME FORMAT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rgotten what the 'x' stands for.  The difference betwe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st of them is that this one does not have an expiration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is feature since I am part of the RelayNet.  I p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/time we did a successful mail transfer at the top of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ut the following in my PCRela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LASTTIME.TXT D:\NEWSMAN\NEWS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LASTTIME.TXT D:\NEWSMAN\NEWS1G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NEW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MAN /DAILY:NEWS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 that News Manager needs both a color and non-color News 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Ŀ                                            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Ĵ 00-00-00 �����������������������������������������������Ĵ 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Sty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Ĵ Description, 00-00-00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s Style #2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M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(A)dd News, (H)elp, (G)raphics Toggle, (P)age Sysop, (R)enumb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(V)iew/Delete News, (Q)uit to Menu, (QU)it to BB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: Add News.  This is the command that allows you to add a n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: Help.  This gives a short explanat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: Graphics Toggle.  This will toggle your ANSI suppo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: Page Sysop.  Page the sysop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: Renumber.  With this command, you can check for expir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or just renumber your NEWSxx.yyy and NEWSxxG.yy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: View/Delete News.  This is where you can either view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 file, individual news entries, or delete any new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: Quit to Menu.  This will take you back to the News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It will ask you if you would like to create a new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): Quit to BBS.  Exit back to the BBS.  This command also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to create a new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: Some general information on New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News - Message Style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: Abort.  Abort the news you were typing,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News will no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: Continue.  Continue typing news once you are at the Add New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: Delete.  Delete one line out of the news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: Edit.  Edit one line of the news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: File Imp.  Import any file into the news you are typ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too long or too wide, News Manager will chop part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and notify you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: Help.  Short descript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: Insert.  Insert one line before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: List.  List what you have typ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: Title.  Change the news title (description) or th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: Save.  Save the news &amp;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BSes now support something called Substitution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Text (whatever you wish to call it).  With PCBoard 14.2,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ok something like: "@USER@".  When using the Boxed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Style news formats, these variables should NOT be u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vary in length depending on who is reading it, and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different lengths then the actual text it displ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spacing to be unpredica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1.0 to 2.3 were called News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00 -  Official News Manager Release!  Because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completely different that Newsgen, I will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changes.  You should simply read the doc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s a completely new door.  If you registered NEWS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ill out the REGISTER.FRM and tell 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sent money.  I have lost the addresses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20 -  News Manager will only update the NEWS/NEWSG file's dates/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new news has been added.  Therefore, no long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/NEWSG files have the current date/time everytim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It will have the date of the last news ent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/NEWSG file.  Thanks to Rod Renner for sending me his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to read/write dates from/to files.  You can now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lete file without having to worry about fitt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72 character length limit.  You can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NSI and an ASCII version of the file.  News Manag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up to 38.4K and unlimited com ports. 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ded to the NEWSMAN.CFG file.  You must now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e of BBS you are running on line 3.  See abov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.  You no longer need the 'SET GAPQBDR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20 -  Re-Released!  There are three reasons that v3.2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gain.  First, I want everyone to know tha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is still being supported.  Second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y everyone of my address change (se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).  Third, I would like to ge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mprovements and enhancements that coul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 Manager.  PLEASE contact me if you have any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the beta testers of our softwar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ing make our doors look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14)492-6565, 14.4K HST/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14)492-5695, Hayes 9600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- William Pendergast &amp; Kevin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 - RIME -&gt;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1:124/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SALE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2)646-2887,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- Rod 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ing a beta tester, please contact m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f you are a beta tester and NOT listed above, please notify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MANAGER is Copyrighted by Carr Software &amp; Kevin C. Ca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rights reserved.  This program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SHAREWARE concept and as such, may be copi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EWS MANAGER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pplication or service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A DEMO.  IT INCLUDES NO EXPIRATION OR  "CRIPPL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HATSOEVER.  REGISTRATION IS OPTIONAL, BUT RECOMMENDED BECA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MANAGER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$15.00+ registration fee. 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will ensure future doors/utilitie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 I will give registered copies of my softwar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 who sends me registered software of 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comments, bug notices, etc. may be sen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ow or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hecks should be made out to Kevin C. Ca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vin C.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ton, Texas  76203-2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