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NetJOIN v  1.0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Written in PPL for PCBoard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Designed By:  Gary Smith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Profiles is a company dedicated to bringing you the fine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CBoard systems. We also do complete custom programming in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LC at very reasonable costs. Call us today for a qu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de was written for the sysops that carry more than on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n't want thier users to have to scroll to the bottom of a 6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file to find the network conferences they want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NOT free and requires registration of $7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ubmit payment to the address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ets see if honesty really does pay, I have my doub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lieve your self of this burdon by calling our bbs and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or AFTER 23 MAY 1993 and this will suffice as payment. So in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ET ONE FREE (This one) when you purchase another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 doors.....Cant beat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I nor my company (Computer Profiles) can or will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damage (How could that happen?) that may arise out of your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inability to use this program. There is no voice support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ever I will answer any questions regarding this ppe in the R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, My BBS, or you can leave me email at gary@random.wyver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all that was sai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rry a couple of networks and each have a LOT of differen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m...The main problem was that for people to see the conferen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ottom of the list, they would have to scroll through some 1200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names. Thus NJOIN steps in. Njoin will display ONE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S to your users and let them select which lists they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instead of what was being forced up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2 different types of screens 1, the network screen and 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screens. The first one you will have to create,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only have to divide your present conference list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ust create the NETWORKS screen first that your us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with. The name MUST BE NWORKS. You can add the language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more than one language. (See the NWORKS screen ins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). Next it should only be 22 lines long, NJOIN places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of the screen when asking for an input. Your network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ed 1-?, again see the NWORKS file in this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CENCE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nference screens are the ones that are connected to one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twork (Or however you want to list them), and list the con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screens. The file names of these are CONF + &lt;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&gt;, so if I had 3 different networks, they would be lis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1 CONF2 and CONF3. When the user selects a conference by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umber is appended to the word CONF and then that fil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user. Again you can attach the suffix to the file fo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files (ie...CONF1.FRE CONF2.F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MUST reside in the P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hat you should have in your ppe directory when your finish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JOI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go into PCBsetup to the CMD.LST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B: File Locations, B: Configuration Files, CMD.LS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line to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    Security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       ========     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            0           H:\PCB\PPE\NJOIN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your changing is "Join", Security level at whatever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ath (FULL) to the NJOIN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s all there is to it!, Now go into pcboard and select J a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should see the network screen pop up and then from there NJOI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which NETWORK you wish to view, and then which conferenc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to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ll payments to  COMPUTER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6 Amsterdam CT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rginia Beach, VA 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ndom Access BBS (804) 491-4347  HST 2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ice (804) 437-0715  (Projects only, NOT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