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D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utility is designed for in-house network setups us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4.5a.  In v14.5a the /FLOAT environment switch was added to mak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such systems.  However, one drawback of the /FLOAT swit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all of the user specific files (PCBOARD.SY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hen you would run into problems.  You may want to keep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rver for security reasons, because some of the workstatio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hard drives, or your network does not provide a uniq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OCK allows you to create a lock file for a node when i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lock file exists no other workstation can access that nod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is unlocked.  If a node is locked then NODELOCK will try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node.  If all of the specified nodes are locked then NODE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that notifies the user that all nodes are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NODELOCK &lt;lockdir&gt; &lt;startnode&gt; &lt;maxnodes&gt; &lt;minu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dir:    This is the directory where you wa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ock fil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:\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:\PCB\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specify an invalid directory (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 not exist) then NODELOCK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all nodes ar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node:  This is the first node to start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to create lock file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nodes:   The maximum node number to search for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 a lock file.  This value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or equal to the number of nodes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PCBoard supports.  For examp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E25 then do not set this value higher than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:    Sometimes a user may not exit proper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fore a lock file is left even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body on the node.  This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length of time (in minutes) that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considered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want this value to be high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omeone is still online that NODELO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think it is an invalid lock and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node.  For example if most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spend 90 minutes online then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et this value to 120 jus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ll nodes are busy then NODELOCK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ee if any of the locks are invali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y are two old.  If one is found to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ld then it will be deleted and the new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logged into that fre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moves the locks created by the NODELOCK program.  UN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t enough to know which node to 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UNLOCK &lt;lock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dir:  The location where the lock fil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disk.  You should use the same lock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LOCK program as you did for the NOD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an incorrect or invalid directo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ich does not contain the lock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CK will report "Unable to remove lock for node 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make sure that you specify the same lockd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LOCK and NODE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ODE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ODELOCK you need to have a copy of PCBoard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likely on the server.  If you want to create "node"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so that you can use them to store the user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directory would most likely contain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PCBoard is on the server in the \PCB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e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 NODE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 NODE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 NODE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 NODE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 NODE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NODE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modify your BOARD.BAT so that it runs NODE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.  This will be the BOARD.BAT that everyone will run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you wish to have access to the BBS also has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AR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BOAR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ode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ock f:\locks 5 10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== 99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Change to the nod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b\node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Delete pcboard.sys in case the node was a hu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=/main /swap /node: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145 /localon /file:f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 f:\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ample creates an environment variable called NODE and se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.  It is important that you define at least four 0s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re is enough room for the NODELOCK program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environment variable to reflect the tru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 the NODELOCK program is run.  In this example the lock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:\LOCKS but you will probably need to change it to a diffe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your network setup.  NODELOCK will scan to see if nodes 5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e free.  A lock is considered invalid if it is more than 24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 hours)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nodes were determined to be busy then NODELOCK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99.  In the example batch file above if the error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then the batch file branches to the "busy" label which simp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 directory and ends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n the batch file is to change to one of the no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ich directory to change to because the 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has been set.  Before we change to the node directory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appropriate drive.  This assures us that we are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not then serious problems could arise when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node directory.  The line "cd \pcb\node%NODE%"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ctually changes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change to the directory if there is a PCBOARD.SYS fil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en the "if exist pcboard.sys del pcboard.sys"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.  There should only be a stray PCBOARD.SYS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as a hung and NODELOCK declared the lock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set the PCB environment variable with a few of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witches.  The /main and /swap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e documentation for PCBoard.  The /node switch tell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de it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then loaded.  We use the /localon parameter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 straight in and goes to the "Do you want graphics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ile parameter is used to point to the location of PCBOARD.DA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be the same location as your PCBoard instal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a user logs off, we go to the end label and so UN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nd the lock is removed and that node becomes free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"window" when two users could try to occupy the same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use confli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owever that window (on a 386-33) is far less than 1/2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small enough that should probably not incur any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