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 Alia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Steve Cat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5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will make it so that you user will not be asked for a hand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group chat.  Instead, the default is alway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install this PPE, simply use MKPCBTXT to edit record #49. 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enter an ! (exclamation point) followed by the name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NOHANDLE.PPE to execut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No.:  49           Record Length:  56        Justification: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`handle' to be used for 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C:\BLAH\TEMP\NOHANDL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need to modify record number 178 to point to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NCHG.PPE file.  Begin the record with an exclamation point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, path, and filename to the NOHANCHG.PPE 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No.:  178          Record Length:  70        Justification: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@X0C@TIMELEFT@@X0A min. left) (H)elp, C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C:\BLAH\TEMP\NOHANCHG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PE stops users from ever seeing the prompt that asks them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.  The second PPE is used to prevent users from issuing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then stacking their na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*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 * Added another PPE to this package to prevent users from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handle by stacking the name with the HAND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