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Creation and Maintenance Utility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product of LMD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#########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###########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is a utility intended for use by BBS Sys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s files for their bulletin boards.  Although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used with PCBoard systems by using the 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lor codes, NewsRoom also produces files with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or plain ASCII text and also Wildcat! specific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s entry created in NewsRoom is kept separa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s and may be re-edited at a later date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included in the end news product based o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Old news items may be deleted if the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, either manually as the news is created, or based 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News files may also be generated in unattended (ev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#########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#####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menu selection allows for mainten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database and for news file repair. 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s the Exit function to leave New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onference</w:t>
        <w:t xml:space="preserve">          2.1 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electing the conference function, a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.  To add a new conference, you should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from the bottom of the window.  Button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ext and Prev(ious) conferences to browse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A conference may be deleted using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updating your conference data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t the dialog box by pressing the Escape key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on the close button (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#########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e#########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allows configuration of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news, the news colors, and the screen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y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#########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s####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ngle selection now offers complete news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The first window presented will b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By using the buttons on the side of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or the highlighted conference may be created, edi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.  When finished with the news, the selection window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losed by using the Escape key or the close butt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Edit function, a list of news i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for the highlighted conference in a new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ctivate the Add button, you will be allowed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tem in the highligh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dit in the Edit window will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tem into the editor, allowing up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Delete will cause the highlighted news it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#########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#######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btain support for newsroom from several area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s LMD Group's support conference (Nr. 18) on the Br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 BBS.  Call (801) 226-8310 (2400 baud) to regis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graded within 24 hours and be given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line, (801) 226-8315 (USR HST Dual Standard V.32b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bis 14.4k).  Your registration includes a a user accou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ard.  If you need support prior to registering, ju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 on.  Join conference 18 and address questions to L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****PLEASE**** do not leave messages for the SysO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ut messages in the main board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not official support areas, the RIM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conference (network conference #154)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network conference #156) are monitored. Mai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LMD SUPPORT and routed to -&gt;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##########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Information###################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was written specifically for BBS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ysOps are, in our experience, more scrupu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gistering their shareware, we take a mark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ance with  programs aimed at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han with other markets.  NewsRoom is i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rippled.  Registering will take the "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" line out of your news and replace it with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it's registered, and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in menu screen.  We don't ask you to tr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hat the program will work after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ut an expiration date o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propagate our trust in you by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NewsRoom after you've tr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The Copyright</w:t>
        <w:t xml:space="preserve">          A.1  The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the property of the LMD Group. As su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granted a limited license for the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you are allowed to use the software the sam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You are allowed to make archive copies of the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r investment.  By saying "as a book",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people may use the software, it my be 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o CPU, but it may not be used at more than one lo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a single computer at the same time unless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negoti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with that, goes a few other restrictions: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 or reverse engineer the software.  You may not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operation in any way.  The key file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n-transferrable.  You may not sell or give aw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way transfer a key file to another pers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consent of LM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The Disclaimer</w:t>
        <w:t xml:space="preserve">          A.2  Th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not warranted to do anything but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space on your disk, and possibly make you regr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heard of it.  Any loss of income or productivity is no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, although we will lend a sympathetic ear to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The Acknowledgements</w:t>
        <w:t xml:space="preserve">          A.3  The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d like to take a moment here and point out that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duct of Clark Development Company and i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s a product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Files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Conference 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Configure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News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Support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Program Information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  The Copyright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2  The Disclaimer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  The Acknowledgements 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