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ewsRoom is very very very sca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oom Release History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0-92  Version 3.00 --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off, we'd like to express our appreciation to C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kinson of TSUNAMI for his help in finding all those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ttle things that programmers are wont to leave in br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.  If it hadn't been for him, we'd have had a real 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hands.  Thanks, C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beta release, NewsRoom shows a complete fac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write.  For techies, the program has been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ception of database manager in C++ which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interfa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 #1:  The configuration file changed. 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NewsRoom, you'll have to set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rom scratch.  Take note:  There are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nkles in her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 #2:  The news files changed format, so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longer compatible.  There is no convers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--it's a start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fferences between registered/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program will display an "About" box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started.  The registered version bypa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will allow  the user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export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 No regist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5-92  Version 2.06 -- bug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a nasty one in here that a couple of people h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processing of news, if you deleted the last new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, or emptied the file with deletes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e or the export would decide that there was n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just keep on crankin' for hours.  It's fix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  We've also started to clean up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Not sure if this version has any real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, but it looks to be  just a smidgen 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just put a message into our support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ntialist with some ideas we've ha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on the program.  If you have a moment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to comment, we'd appreciate your feed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2  Version  2.05 -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added a new format to the selection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the current header format and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nfiguration as the current header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tions have been modified to add two new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elds control whether the BBS Name and SysO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Host name are printed or not in the new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ill default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92  Version  2.04 --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inor changes to the name field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all names were forced to mixed case.  That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o that you may enter anything in th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n will be up to you.  Next, we're now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and date of the news item you're creating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window above the edit window.  Perhap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is version is a disaster repair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]ile selection.  If for some reason the program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while you've got a database open (and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taken pains for that NOT to happen) y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corrupted.  We've put corruption dete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, and will try and advise you when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x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7-91  Version 2.03 --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uch in the way of fixes in this release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n the editor and the conferenc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rrected.  Mostly this version changes the "Simp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ader" formats.  Both of these now have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or the various "constants" used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one of these two, you migh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your color selection prior to exporting you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1  Version 2.02 -- aw sh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left a couple of really stupid errors in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arily cosmetic, but errors nonetheless.  And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patting myself on the back that I hadn't screw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this time as the previous releases.  Oh well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my arm doing the patting anyhow.  I also forg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version utility for pre-version 2.01 into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5-91  Version 2.01 -- minor revision The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are requested enhancements.  NewsRoom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y of unattended processing.  ****WARNING****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 text files are no longer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is end, CVFILE.EXE has been included in th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  Run this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TEXT.* and NEWSROOM.OPT.  The option record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ow a default number of days to keep an i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ging.  During the conversion process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ion date in the text file (used for calculations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date run, and the number of days to expira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0 (thus using the default in the option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record  default days to expiration will be set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 (in no particular order):  1)  Scree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configurable by selecting "Screen Colors" from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selection.  2)  The ESC key no longer takes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  You must use the 'Q' key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Q from other places.  3)  Additional field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screen to designate default number of day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items.  4)  Item-specific days-to-keep field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original entry or when an item is edited.  A '0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 will use the global value.  5) 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purges the text file based on creation date, and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(global or item).  All items in all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ed.  This may be done as a part of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--processing is echoed to the scree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lf-terminate (not self-destruct).  6)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-e exports news files for all conferences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run as part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4-91  Version 2.00 -- maj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receiving a bug report, we hurried up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and throw in a new enhancement.  Imagine our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we found that the conference and news ite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es could unexpectedly trash the databas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undefined results".  This version represen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ment of the former database routines with a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e set of routines.  This will now allow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conferences and news items withou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ed with the previous version.  We also corr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or cosmetic error or two on some of the new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WARNING********** Your former files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new version of NewsRoom.  To that en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 utility, CONVTOSF.EXE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. This utility will convert old databases to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make a change in your option record. Just put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nto the same directory with your NEWSTEXT.??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ROOM.??? files, and type CONVTOSF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give you a running commentary on w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les are being converted.  Another word of warning-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utility fully expects that your file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changes in databases(in version 1.08)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converted your *.NWS files to xBase memo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not current, things won't work, and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 record change reflects a change in the B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.  You've now got the option of inserting a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" command at the beginning of each news i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y attention to any problems that develop. 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problems (well, kind of), but do need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1  Version 1.09 -- back to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rvelous upgrade in putting the text int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ly horsed things up.  I broke the ability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umber amongst the routines.  Any tex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with version 1.08 are not associat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.  Our apologies.  This version corr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To stave off problem reports in one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 will now accept extended characters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127).  The bad news is that the database filt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.  We're working on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4-91  Version 1.08 -- massive changes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iggest change is in the news text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uttering disk space before.  As of this release,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is kept in a database file.  Not to worry,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er, there is a program available (and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1.08 copy) named NEWSCNVT.  Running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NewsRoom directory will create the 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change is in the "Send More" option.  Instead of a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ield, it will now accept Y, N, or E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:  Y indicates that a "more" promp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end of every news file.  N indicates that no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s will be used, and "E" tells NewsRoom to put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 at the very end of the news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also cut down on our "advertising".  The fir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 only will contain the 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enough for one release.  One la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program related:  The USR Dual Standar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entialist BBS is now on a new phone number. 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s should continue to call the (801) 226-8310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a [C]omment to the SysOp.  You'll be upgraded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urs and be  given access to the HST line on (801) 226-8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8-91  Version 1.07 -- per request, if  you are genera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Wildcat! specific color codes, the file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file in the conference options) will be forc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91  Version 1.06 -- changed the format for the Wildcat!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.  Apparently I was bumscooped by a Wildcat!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cerning the exact format of these marvelous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 won't do anything for non WC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4-91  Version 1.05 -- changed both the conference DB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ort window to accept the F10 key to sign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 corresponding prompt on the bottom of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pefully this will make the process of saving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sterious as it was before.  Also was inform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that NewsRoom would not save a news file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root directory (D:\ for instance).  Fixed that p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9-91  Version 1.04 -- neglected to allow enough spac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ames.  Pretty dumb mistake, but then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de too many smart mistakes with this (or any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5-91  Version 1.03 -- well--if things keep up like thi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daily bug fix releases.  Version 1.02 wouldn'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files.  Along with this, we found tha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n't be correctly sorted with the original new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  With this change, if you have any exis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, please rename them to use a 3-digit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example, news item 1 for conference 0 would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-1.NWS under the old format.  Under the new format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0-001.N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3-91  Version 1.02 -- thanks to a fellow SysOp, som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NewsRoom have been  corrected.  Adding a con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database was causing problems, bog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, and just general junk.  Also, if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s were created, things didn't work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routines.  These little goob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3-91  Version 1.01 -- this version now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files with Wildcat! version 3.0 cod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 this, the BBS option screen now accepts a 'W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t codes, and the field has been switched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ck list for the codes.  The version number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top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91  NewsRoom version 1.00 released upon an unsuspec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