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s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Creation and Maintenance Utility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product of LMD 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1#########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############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Room is a utility intended for use by BBS Sys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s files for their bulletin boards.  Although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used with PCBoard systems by using the P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lor codes, NewsRoom also produces files with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 or plain ASCII text and also Wildcat! specific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ews entry created in NewsRoom is kept separat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s and may be re-edited at a later date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re included in the end news product based on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Old news items may be deleted if they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, either manually as the news is created, or based 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News files may also be generated in unattended (ev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2#########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etup###########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those impatient folks who just hate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long pieces of boring documentation (which we exce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up and running with NewsRoom, tak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:  Unzip the file into a convenient directory.  I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a special directory, and it doesn't have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.  You must, however, execute NewsRoom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ince it isn't smart enough to find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f started from elsewhe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unzipping the file, select the [F]il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[o]nfiguration option and define at least one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really likes having numbered conferences, so if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ants something different, you'll have to adapt someh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pop into the [C]onfiguration | [B]BS Common and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nice things like your BBS name, Sysop name, d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s, etc, etc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is, you'll probably want to make a quick vis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C]onfiguration | N[e]ws Colors to change ov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ight grey on bla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w ready to go into the [N]ews | News [M]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create a news file.  To do this,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n "press" the New button after highligh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onference.  If the dialog boxes that appear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ren't intuitive, you'll probably have to make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back to the appropriate spot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3#########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#####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menu selection allows for maintena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database.  The selection also has the Exi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News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Conference</w:t>
        <w:t xml:space="preserve">          3.1 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electing the conference function, a dialog box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.  To add a new conference, you should select th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from the bottom of the window.  Buttons als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Next and Prev(ious) conferences to browse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A conference may be deleted using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updating your conference databa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xit the dialog box by pressing the Escape key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 on the close button (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4#########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igure#########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selection allows configuration of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news, the news colors, and the screen col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y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BBS Common</w:t>
        <w:t xml:space="preserve">          4.1  BBS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selection allows you to set up many common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elds are self-explanatory,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for dates, times, and other fields.  A new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alog box with version 3.04 is the ability to defin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to create and edit news items.  In th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you should enter the complet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you wish to use.  If this field is left blan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 supplied with NewsRoom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external editor, version 3.05 ad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designate what kind of swapping you want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xercise caution here.  NewsRoom does no check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you actually have XMS or EMS memory for swapping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assumption (possibly faulty) that you know enough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hine to make this selection.  If you aren't su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better off to use the Auto-detect feature.  This se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fairly wel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 short word on using an external editor:  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of the user to limit the margins on this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(60) columns (the same width as the internal editor us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ditor margins are not correctly set, lin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ily split causing a less-than-pleasing effec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Colors</w:t>
        <w:t xml:space="preserve">          4.2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5#########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s####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ngle selection now offers complete news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 The first window presented will b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  By using the buttons on the side of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for the highlighted conference may be created, edite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.  When finished with the news, the selection window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losed by using the Escape key or the close butt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left corner of the bo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If you have not defined conference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]ile | C[o]nference selection, do so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s files.  Failure to do so will cause NewsRoom to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rratically, and may even cause your system to come cr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bout your ea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the Edit function, a list of news i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n a new window for the highlighted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ctivate the Add button, you will be allowed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item in the highlighted con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Edit in the Edit window will place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item into the editor, allowing upd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Delete will cause the highlighted news it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News Dialog</w:t>
        <w:t xml:space="preserve">          5.1  New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presented when the Edit or New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will allow entry/editing of a news item.  Also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ifferent dialogs depending on what options you set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Common dialog.  If you have defined an external ed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shown will include only the Subject and Retain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lling in these two fields, the program will shell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you have def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 field will accept a fifty character subjec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display about 20 characters.  If the subject is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displayed length, it may be scrolled in either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non-displayed por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ain field should only be used if special handl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ws item is desired.  By leaving this field to zer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retention (defined in the options) will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it will be purged by the automatic purg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of -1 is a special indicator to NewsRoom that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defined an external editor, then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you are using will include a rudimentary editor.  Th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dialog is used to enter the news text.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there is no word wrap available in the editor, so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responsibility to insure that the lines are not w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disp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Event Processing</w:t>
        <w:t xml:space="preserve">          5.2  Ev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Room allows processing of news in an unattended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NewsRoom in a daily BBS Event to purge old new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news files.  These activities are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/p (or -p) switch will cause news it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 to be deleted from the file.  This processing will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ws item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e (or -e) switch will create a new news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with active news items.  Before creating new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files for all conferences will be deleted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re will be no news file if there are no active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oth switches are used (and this is permissible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will occur before the news export to insure that exp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do not appear in the new news file.  The ord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on the command line make no difference as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mes fir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erchance happen to watch this process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spectacular.  The NewsRoom main screen will appear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x  showing whether the program is purging or ex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shown.  To keep track of what happens in NewsRo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g created by the event process.  Look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EVENT.PRC for a listing of news items deleted or probl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during the export process, or a list of new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ion log entries will show the date the ite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the conference it was created in, the title,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urged or not, and if not, the date of scheduled purg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a news item with a -1 in the retention fiel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ill never be purged, and will show NEVER for the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purge.  The export entries show date of cre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an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6#########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#######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obtain support for newsroom from several area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is LMD Group's support conference (Nr. 18) on the Br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n BBS.  Phone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(801) 226-8310 2400 baud MNP-5  (public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(801) 226-8333 2400 baud v.42bis (public a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(801) 226-8315 14.4K USR Dual Standard (priv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not yet registered on The Brass Cannon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on one of the 2400 baud lines.   You will be upgr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24 hours and be given access to the private line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 a a user account on this boar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support prior to registering, just call and log on.  Jo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18 and address questions to LMD GROUP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not an official support area, the RIM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ference (network conference #156) is monitored.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nt to LMD GROUP SUPPORT and routed to -&gt;BR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##########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Information###################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Room was written specifically for BBS Sys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SysOps are, in our experience, more scrupul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gistering their shareware, we take a mark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tance with  programs aimed at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than with other markets.  NewsRoom is i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crippled.  Registering will take the "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" line out of your news and replace it with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at it's registered, and do the same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in menu screen.  We don't ask you to tr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hat the program will work after registra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don't put an expiration date o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propagate our trust in you by regi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NewsRoom after you've tri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1  The Copyright</w:t>
        <w:t xml:space="preserve">          A.1  The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the property of the LMD Group. As su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granted a limited license for the 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, you are allowed to use the software the sam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.  You are allowed to make archive copies of the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 your investment.  By saying "as a book",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f people may use the software, it my be 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 to CPU, but it may not be used at more than one lo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a single computer at the same time unless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negoti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ong with that, goes a few other restrictions: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 or reverse engineer the software.  You may not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operation in any way.  The key file us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n-transferrable.  You may not sell or give aw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way transfer a key file to another pers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consent of LM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2  The Disclaimer</w:t>
        <w:t xml:space="preserve">          A.2  The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not warranted to do anything but tak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space on your disk, and possibly make you regr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heard of it.  Any loss of income or productivity is no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, although we will lend a sympathetic ear to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3  The Acknowledgements</w:t>
        <w:t xml:space="preserve">          A.3  The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d like to take a moment here and point out that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roduct of Clark Development Company and is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is a product of Musta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Room version 3.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########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Introduction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Quick Setup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Files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Conference 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Configure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BBS Common 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Colors 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News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News Dialog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Event Processing 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Support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Program Information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1  The Copyright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2  The Disclaimer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3  The Acknowledgements 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