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deStat Door v. .60 - Copyright 1992 Keith N. Coch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simple little door program that will display a "WHO"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o the caller when they logon to a PCBoard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run as a PCBoard LOGIN door.  If you are un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a PCB login door, refer to the PCB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ing syntax for the door is:  nodestat nodestat.cnf c: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 xml:space="preserve">This is the node'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stat.cnf file should contain 3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   &lt;=== Leave this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Name   &lt;=== The name you use in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          &lt;=== Set YOUR node status to (U) when you logon?  YES/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line 3 contains "Yes", and you logon to the BBS, your nod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be set to (U)n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 Node Status display will NOT be displayed when logging i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OCAL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being released as freeware, you may use it forever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whatsoever.  Please do not modify it or take credit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ith Coch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 BBS (302) 645-72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or suggestions may be left on Paradox, in Saltair's DO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, on RIME's DOORS, SYSOP, or COMMON conferences. 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IME is -&gt;PARADOX   I may also be reached via ILink's SYSOP co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