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Booth 1.00 Copyright 1992  Keith N. Coch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Booth is a door which is meant to be a companion to the Vot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opinion door.   If the file NEWBOOTH.DSP has been updat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r's last call date/time, it will be displayed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Booth is being released as FREEWARE, but is Copyrigh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ITH N. COCHRAN.   You must have a registered version of Voter Pl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use of NewBooth, as the unregistered version of Voter Plu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reate the NEWBOOTH.DSP file that NewBooth requires in order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[ Step 1 ]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oor batch file for NewB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new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BOOTH.EXE  NEWBOOTH.CNF 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        ------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bat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|________Location ONLY for this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doo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Confi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r BBS you have installed NewB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Make sure you toggle the LOGIN flag in DOORS.LS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[ Step 2 ]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e NEWBOOTH.CN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PCB1\DOORS\VOT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 - Leave a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 - BBS type - PCB or 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 - Path to where VOTER.EXE resides. (Include trailing "\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 - Prompt delay length.  1 equals .5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 Using NewBooth With SpitFire 3.2 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NewBooth With SpitFire 3.2 BBS systems, the best way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rom the "SFLogon.Bat" file which is run, if located,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infomation is displayed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sample SFLogon.B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OR C:\SF\DOOR C:\SF  (Converts Door.Sys to PCBoard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PCB14\PCBOARD.DAT C: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F\DOORS\V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H NEWBOOTH.CNF C: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using QKDoor with SpitFire, see VO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