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SMAKR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:  Gregory R.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34 NW 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inesville, FL  32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      Alachua County Computer Users Grou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04) 335-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in this ZIP file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SMKR21.DOC          The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SMKR21.EXE          The News Ma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EWSCFG.EXE          Program to customiz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MAKE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CFG.EXE           Program to remake the .CFG fi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 old one get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V21.INP           Sample input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NEWS.CFG          Default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        PCBoard 14.5a upload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get ready to run the NEWSMAKER program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MNEWSCFG.EXE program to customize the color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d add your BBS name to the program.  Color input us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5 '@Xnn' color codes for speed and ease of us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o input is the name of your BBS.  If everything is corr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NEWS.CFG file will be written with your customiz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create a NEWS input file to colorize. 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, "NEWSV21.INP",  file so that you may see how on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standard ASCII text editor, create and save this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NEWS.IN (or whatever you'd like to name it).  The fo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S  - This stands for SUBJECT.  The text which follow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 will be the subject headline and must be less tha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D  - This stands for DATE.  The text which follows on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be the date for display purposes and to help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of how old a particular NEWS subject is. 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ated as ASCII text, you can use any date format you wis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maximum of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T  - This stands for TEXT to follow.  All text after th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will be treated as the body of text for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#  - # is a number (1,2,3 or 4) which are color codes f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GHTED text.  The text following one of thes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written in the color you have chosen for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ghted t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These control codes replace the "!H" control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versions of NEWSMAKER (1.0 and 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N  - This stands for NORMAL text.  Use this to turn high-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off and revert back to normal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reated the NEWS input file, please make sur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format and save it.  Next run NWSMKR21.EX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WSMKR21 input-file output-file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MAKER will take the input file, colorize and format it,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the NEWS output file you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MAKER will respond with an error messag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The color configuration file, MAKENEWS.CFG,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 Incorrect command-line synta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 The NEWS input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case, the appropriate error message will be displayed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n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WSMAKER is converting your input NEWS file to an output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itor will display the current status. 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the input filename, output filename and NEWS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below the heading, the actual output NEWS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is processed, allowing you to see any error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normal program completion, NEWSMAKER will confirm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file was created and will report the number of lines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.  Pressing any key will return you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ile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package is a quick NEWS file viewer, SHOWNEWS.EX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ile viewer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EWS &lt;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output-file" is the file created with NWSMKR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this program will display any text fil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x "@X##" codes embed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mail your $15.00 Donation or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g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34 NW 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esville, FL  32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 (904) 372-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(Alachua County Computer Users Group (ACCUG)):  (904) 335-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mak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.  Original NEWSMAK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1.1.  Added support for input file listing ("!F" control cod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r NEWS files longer than 99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.  Deleted the "!H" control code in favor of four new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codes.  These control codes can now be embedded 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nd turned on or off at will.  Previous versions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you have text of a different color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.  Fixed a bug where if an invalid control character followed a "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ould hang the computer and force a three-finge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MAKER correctly handles this problem now, pass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de straight through to the output file so you can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.DIZ file description for PCBoard 14.5a upload de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.  Deleted the "!F" control code (used previousl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filename).  NEWSMAKER now accepts, and requires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to be specified on the command line along wit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orked the output display to show the actual NEWS file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file was being processed.  Also included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lines for repor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orked the parsing code in places to make it more tigh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error-checking on the command line to alert you t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such as missing color configuration files (MAKENEW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issing input NEWS files.  Also checks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both an input and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.  Upgraded the exist code in all included files from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0 to Turbo Pascal v5.0.  All archived executab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.EXE files which are both smaller in size and operat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ncluded the MAKECFG.EXE file which will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NEWS.CFG file in case your original one beca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or program embellishments have been done here and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ke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