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COM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comm is a door utility.  The basic purpose of this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file to the user out the comport when a door can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 or another.  This may be due to you closing the door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user might already be in the door (Which doesn'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LOT of doors that do not support Multi-Node and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modify your Door Batch file so only one user is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One way to modify your batch file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DOORS\TRA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INUSE.TXT goto 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Let's rename our BUSY.TXT to INUSE.TXT so other nodes somebody i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BUS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DEWAR.EXE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Let's rename it back to BUSY.TXT so people can access the doo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INUSE.TXT BUS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I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Let's notify the user that the doo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COMM.EXE C:\PCB NO GAME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OUTCOMM in some other area (Like your PCBTEST.BA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get a copy of my OUTCOMM1.ZIP file as it only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and PCBOARD.DAT (USERS.SYS is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OUTCOMM requires the PCBOARD.SYS, USERS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to be in the PCB directory (Which is defined by you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why the USERS.SYS is required is so that 90% of all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used in the text file.  These macros are then conver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Be sure in your DOORS.DAT file (Use PCBSetup to Edit) that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USERS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Modify your Door Batch file to display the file to the user (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