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to Files.BBS Directory Conversion Utility (P2F)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1992 7th Illusion, J.S. Morisset aka Storm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August 2nd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2F  is released  under the  Shareware concept.   As such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P2F freely,  provided you do not  charge copying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 fees; an  exception is  granted to 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, which are  permitted to charge  a small fee 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.00 U.S.) for materials, handling, postage, and gener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other  organization  is  permitted  to  charge  any 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 of copies  of the  software  or documentation,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copies of the software or documentation with sal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products.  You may not alter,  modify, or adapt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  including,   but  not   limited   to  trans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ing, reverse 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P2F free of  charge for a thirty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which you  are expected to register  or dis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Registration permits continued use  on a regular b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 computer.  A  registered user  may use  the program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mputer, but  may not use  the program on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at the  same time.  Registration  includes licens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egister,  send $10.00  (CDN  funds)  in check  or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able to  7th Illusion  (no cash  please) at  the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 MANUAL ARE PROVIDED "AS 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, EITHER  EXPRESSED OR IMPLIED, 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 THE  IMPLIED  WARRANTIES  OF  MERCHANTABILITY  AND 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 THE USER  OF THIS SOFTWARE AND  MANUAL ASSUMES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P2F OR  ITS ASSOCIATED  DOCUMENTATION PROVE 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THE COSTS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and/or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    1:167/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    storm.widow@f281.n16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  &gt;INTERNET:storm.widow@f281.n16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         (514) 338-1193, 14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14) 338-1680, 2400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th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 Office Box 1334, Station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real Q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3G 2N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F  is  designed  to  convert  your  PCBoard  file  director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format  (QBBS/RA/Opus/etc).  This enables  SysOp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of several  Fidonet  utilities including  FREQ  doors,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rocessors, FILES.BBS filelist and bulletin compil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purposefully made P2F very simple to use, needing little or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as  your file  directories change.   Personally, I h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nfiguring a  dozen utilities just  because I  changed or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ver need P2F to do more than it does, send me a mess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be happy to add some new features.  The following limits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ceeded, the only result is that P2F will exit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2F will handle any conference  between 0 and 39 inclusively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expect anyone  would have file  directories in con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than 39.  If you do, send  a message and I'll spend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hours to work in support for the CNAMES.@@@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ximum of 500 directory entries in DIR.LST.  This limit wa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serve memory and speed-up P2B's 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 said, I like to keep my programs simple; all that's inv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giving  the path/filename to your  PCBOARD.DAT fil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number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:  P2F.EXE /p&lt;pcboard.dat&gt; /c&lt;cnfn#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F.EXE /pD:\PCB0\PCBOARD.DAT /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ame examples  are displayed if you  call P2F.EXE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In case  of errors (missing files,  etc) P2F will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of these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)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Error Openi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Unexpected EOF or Out-Of-Sy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Array Bounds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F will read your PCBOARD.DAT to  locate the CNAMES file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can CNAMES for the path/filename of the conference's DIR.L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ample DIR.LST I used during develo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Text File Name &amp; Path       Hard Disk Subdirectory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MTLN\CYBERNT\DIRS\FIDOINFO   F:\CYBERNT\FIDOINFO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MTLN\CYBERNT\DIRS\FIDOFEND   F:\CYBERNT\FIDOFE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MTLN\CYBERNT\DIRS\FIDOMSGS   F:\CYBERNT\FIDOMSGS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MTLN\CYBERNT\DIRS\FIDONODE   F:\CYBERNT\FIDONODE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MTLN\CYBERNT\DIRS\FIDO_FDN   F:\CYBERNT\FIDO_FDN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'll notice, each DIR file  has an individual director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-drive.   This  is the  suggested  configuration  for PCBoard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efficiency  (file search speed).   This is  also the =ONLY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P2F will function properly.  If  two DIR entries sh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directory, the last FILES.BBS will over-write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 the  example above,  you'll  find a  FILES.BBS 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directory after P2F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CYBERNT\FIDOINFO\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CYBERNT\FIDOFEND\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CYBERNT\FIDOMSGS\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CYBERNT\FIDONODE\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CYBERNT\FIDO_FDN\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