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Bank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Eyal Levi/Peter V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05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nk stores in the PSA notes, could use a comment lin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Individual entries can be manually edited with pcbs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is PPE is very simple.  Add this line to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                0     C:\PCB\PPE\BANK\BAN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also install the Notes P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el free to modify the PPS (source) file as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, but certainly not least. 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