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modifications to this code. 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changes and post them, please note your modific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.  Posted modifications should be posted on Saltair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be based upon the Saltair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b    by Peter Veeck   06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if there are too many changes comming out right now.  If I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ow, I won't do it at all.  I know that there have been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people putting out too many program updates.  Thos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running old or buggy code are welcome to do so and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bility to read environment variable to ge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this, include in your BOARD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T PBANK=120 60 60 5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|  |  |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 time to allow program to Bank  |  |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x time to deposit  |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x time to withdraw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um amount a user can reduce his time to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-4 indicates NOTES line number to use for bank storag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non zero value will turn erro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you have been using previous versions of this PPL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user records are stored in NOTES line 4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variable, YOU MUST enter a 4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cess information that has been previous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se for the environment variable might b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limits in events to allow for differ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s at different times of the day.  It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minimal customization if you don't have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r.  I recommend getting the compi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error control if too many items in NOTES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.  Even though Scott wrot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iot proof to handle people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get an error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ufficient Bank storage space.  Notif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eans that the usertoken array is too small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tokens on the NOTES line.  I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tokens.  This should not be a problem unti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start using the NO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Bank storage space.  Notif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s that there is insufficient str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NOTES line to store the bank.  Some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 there first.  This error will only occu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setting up a new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 wanted to reward users for reading the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s, or doing something else?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rd.ppe (with source).  Award.ppe updates the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regard for any max bank setting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drive:\pathname\award.ppe time-to-add [display-file-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rd.ppe will credit (or debit) the time bank time-to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play a default file AWARD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rd.ppe is in.  If you have included a display-fil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 - 99) on the command line it will display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.  Award.exe logs the time award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nk time in the caller log.  Award.ppe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language and graphics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a    by Peter Veeck   06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checking to see if Notes PSA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for checking and restoration of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pt on NOT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w change which NOTES line is used for stor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the notes_line parameter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"BANK" help file in PCBoard help file directory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it from the PCB prompt or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Interactive and command lin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BA"nk "S"how - Show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BA"nk "D"eposit "nn" - Depos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BA"nk "W"ithdraw "nn" - Withdra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so will only accept command line entries in CT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ned up some co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bility to turn error logging off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_log parameter to FALSE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logging of deposits and withdraw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Goodbye command to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@BOARDNAME@ macro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time to save for logoff and reconnect to 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efault can be changed by changing the keep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 and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vised, the max deposit and max withdraw can be defeated by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and reentering.  I think the max bank time is pretty so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screen, just load the pps file in PCB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creen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meone will do the translating, I'll set up this bank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langu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b    by: Peter Veeck  06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compile correctly with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LC. Fixed errors in PUTUSER command and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not run with updated PCBOARD.  Add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USERTOKEN()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a    by: RVM          05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d users with 15 minutes left were being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posit 90 minutes into bank.  If they di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 90 minutes and then were logged off for ex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limits.  Added code to determine avail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 user and only allow them to deposit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2 minutes.  System will prompt with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write to log if user tries to get tricky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by: Eyal Levi    05-1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to inter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   by: Peter V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Programming Language (PPL)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n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