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rld BBS 615)966-3574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of Eatumup,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-ONLY, Birthday Door and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opyright 1987,1988,1989,1990,1991            Version 2.20 - 07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27 files are included in the DOORWAY ver. 2.20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PAT.DOC 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IPAT.EXE    A program which patches ANSI.SYS to make i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feeds  when  it reaches  the 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HLP     The help file for DWHOS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.DOC    Documentation on  both DOORWAY  DOOR.SYS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DOC    This file.  Main documentation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EXE 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MENU       A menu for the DROP to DOS  which allow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ither 24  or 25  line COM programs.  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I:DROPMENU in the DOORWAY 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OMM.DOC     The documentation for using D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OMM.EXE     A simple com  program to use  as the remot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W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HOST.COM     A HOST program  which will  answer the ph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 control to DOORWAY.   Set up with DOOR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phone and allow drop to DO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HOST.DOC     The documentation file for DW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HOST.OVR     The overlay file for DW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REDIR.COM    Program to allow you  to turn DOORWAY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                DOORWAY 2.20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REDIR.DOC    Documentation on using DW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XFER.EXE     A transfer  protocol which works under  DOORW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XFER.DOC     The documentation for DW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R.BAT        A batch file to use DSZ's ZMODEM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S.BAT        A batch file to use DSZ's ZMODEM to s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BAT       A batch  file to  bring up  the  HOST, for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An  installation program  to  install DOORWA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access, using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A short note for  those who are simply wan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 a remote capability with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The order form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DOC       The documentation for SEN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EXE       A program to send a text  file out the modem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, and pause at the end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.NEW      What's new since version 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BLE.DOC     Documentation for X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BLE.EXE     A program to make key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i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a  software program which  allows remote control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a a  modem.  It also  allows almost any program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 a door  for bulletin board systems.   Bulletin board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DOORWAY to  transform normal  programs into "DOORS"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can use DOORWAY as a remote utility.  As a remote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will allow you  to control a distant computer  via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you were there.  DOORWAY will redirect all program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computer,  with   the  exception  of  programs   which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shells to the program to run, or shells COMMAND.COM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remote utility.   DOORWAY then translates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ideo to the required COM port and all COM port inpu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buffer.  BIOS  interrupts or screen RAM  comparis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so that programs, which DOS CTTY cannot redirect,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.  The  HOST's keyboard is  active so that  the SYSOP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n the  HOST end)  can aid  a REMOTE user,  and the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lletin board SYStem OPerator) can monitor what the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oing.    COMMAND.COM  is   not  loaded  by  DOORWAY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instructed to do so by  the HOST setup; therefo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not break a program and get to  DOS. If the user ex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 the program, he will simply  return to DOORWAY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bulletin board (or  HOST program) after 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ectors,   including  any the  application program 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nitors Carrier  Detect, and after displaying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rrier was lost, returns to the bulletin board or HOS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e input  character string  and traps any  charact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ants trapped (such as  ^C).  DOORWAY can also abo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ny  character(s) the SYSOP has defined, thus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ssible to run UNBREAKABLE programs,  such as m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(check  with the game  publisher to verify  this is 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ir copy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time  and user's time are monitored, and if eith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,  DOORWAY will return  to the  board (or  HOST).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 time  is settable,  but  defaults to  255  seconds (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15 seconds).   See  section 3 for  more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imeout is reset  on both the com port  and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's keyboard, so characters entered at  either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. It  can also  be reset  by video  updates. If  you se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to use  PCBOARD.SYS or  DOOR.SYS, the user  tim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 from  what time  he has  left,  unless overridden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ANSI  GRAPHICS are supported, but if your  program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t, DOORWAY  will work just  fine in NON-ANSI mode.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the  REMOTE user  to send all  the extended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such as the cursor,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i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ICK START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 Quick DROP to DOS Implementation 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 Quick DOORS Implementation 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INITIAL WELCOME File 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APPLICATION PROGRAM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The EXIT MESSAGE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he TRANSLATION TABLE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Batch File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Quick Switch Summary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etailed Switch Definition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 Alarm (bell)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: /B:X, /B:M, /B:MS, /B:Z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:DOS or /C:VIA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D Change Directory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: Disable Disk writes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: Name of the EXIT MESSAGE file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: Fast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: ANSI GRAPHICs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: Halt shells to DOS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: Name of the WELCOME MESSAGE file 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: 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: KEYBOARD TIMEOUT TIMER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: Add line feeds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: Maximum time allowed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: NETWORK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 Override the DOORWAY title screen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: The program name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: Quick Basic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: RETURN (abort)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: Where to look for .SYS file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: TRAP Characters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: Get shadow buffer from multi-tasker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: Go into direct screen write mode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: Pause at program termination 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: Load and use a translation table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Y: Printer trapping/redirection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: Use a custom exit message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9: Use the DOS interrupt 19 for rebooting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80: Force 80 column mode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COMMENDED STARTING SETTINGS 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ULTITASKING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TENDED KEYBOARD CODE SUPPORT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v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ROP TO DOS OR REMOTE CAPABILITY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USER ABORTS AND LOST CARRIERS 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REGISTRATION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ORDER BLANK 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ESTIONS AND ANSWERS 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 Quick DROP to DO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asiest  quick start  run the INSTALL 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t up the HOST for remote acces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using a bulletin  board program or another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en set  up your HOST to  call a batch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an be almost any communications program set up in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or a full blown BBS program set up for remote (se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on how to implement host or remote mode)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ne for the batch file 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tells DOORWAY to redirect to COM1, not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user specific files (/S:*), turn on graphics (and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)(/G:ON),  use BIOS redirection but allow remot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itch to  DIRECT SCREEN mode  with a control "U",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1000  minutes  in  DOS  (/M:1000),  and  to 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and shell to DOS (/C: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:MSZ deals with the bottom line, and for best resul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of the letters after  the colon may be lef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depend on the remote communication pack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it is set up for 24 line (with a status  line)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25 line mode. See the section  on the /B: switch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Remove  this switch entirely if 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d DW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 Quick DOOR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tart on  a DOOR for a bulletin board  system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more complicated.  One of the followin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lement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For PCBOARD or a system which generates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nd does  NOT use direct screen writes 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directly to screen 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.  For same as above but DOES 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 For a system which generates DOOR.SYS file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.  For  a system which generates  a DOOR.SYS file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3 for details on batch file 'switch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EXT is  the name of the  program to put in  a "DO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MUST be given, and  any parameters to be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follow  the filename on the command line. 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different subdirectory  than the presently logged 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rogram should be preceded by the path to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.  Also  if the program  is going to  look in its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or any of  its files, you may need to  put a /C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line to  tell  DOORWAY  to log  into 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before she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requires  cursor positioning,  and/or colo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operation a "/G:ON" needs to be added in front of the  /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force graphics on if in 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ne feeds  are being missed in  BIOS mode, then either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, use ANSI.COM from PC  MAGAZINE utilities, or use ANSIPA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initialization,  DOORWAY looks  for several  files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WELCOME, the APPLICATION  PROGRAM, the EXI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TRANSLATION  TABLE. The    INITIAL  WELCOME 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  simply ASCII (or  ANSI) files, and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ither a .COM or .EXE program (for a .BAT progra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VIA  switch must  be  added).   The TRANSLATION  T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by the XTABLE.EXE  program provided with DOOR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XTABLE.DOC file for more information. If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or EXIT  message has ANSI codes in it, 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properly on the HOST and REMOT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CII  or ANSI  file informs  the user 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o be executed and nay setup requirements; such 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LOC key and/or have ANSI graphics installed.  If any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tarted  with  a $:,  then  that  line  will be 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 the "$:") and a  "Y", "N" or  [CR]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the output will  continue.   This allows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o be paused with a statemen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:ENTER CARRIAGE RETURN TO CONTINUE; N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enters a [CR] or [Y] to the prompt, DOORWA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 the  application program;  but  if  he  enters an  [N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return to the Bulletin Board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 welcome can  be  made into  a  menu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  to the  monitor function  seen  on RBBS's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executed, a  menu can be displayed for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ction to be taken; ie. Run a program, DROP TO  DO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nters a number from 0 to 9 or character  from 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and the program selected is loaded and run.  When abo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returns to the menu, to  let the user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f desired.  To exit the menu, the user enters ei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letter which is  not defined  (such as a [Q])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AME@ and @TIME@ will substitute the user nam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age shows the actual text of the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Data World BBS's games doors.  Select from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oors.  When through,  you will return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o end  this doors session, type  either 'E', 'Q'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Eatumup. A  color graphic monster  maze game (you nee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4inarow. Like Orthello. Can you beat the computer (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Big Rig. Drive a truck across the country (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Guessit. Let the computer guess something about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The financial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M:...., and  switches must star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you can  nest  menu's,  so that  one  menu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When the program is exited, it 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 level menu.   For example, the  switch line contain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FMENU will  call up another menu which 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like  this one.   See section  XX for an 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: means  that  it is  to  stop and  input a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The  selection numbers start  with 0 and runs  0-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-Z. Since a blank line is  between the M: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lection,  the menu in this case starts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ets  the defaults for ALL the  program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nu. Thus  the graphics will  be on,  and the  ^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 an external  abort in  all the  programs, unless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.  4inarow will  also trap for &lt;CRTL-C&gt;,  and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 will also abort with a &lt;CRTL-X&gt;.  "GUESSIT" has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:...  may  also be  used.   The  "M:"  and "m:"  be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on  timeouts.   The "M:" will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 keyboard or user timeout,  but the "m:"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HOST. If PCBOARD.SYS or DOOR.SYS is being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ing the  actual user's time,  it is preferable to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all  "m"; however  if only  10 minutes  in a  do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then 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an also password  protect any door, or the 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Create a welcome file, and on the 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in the INITIAL WELCOME file for your DROP TO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 will see  the first  line, prompting  him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 When password is entered,  dots will echo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If the  password is entered correctly, the  doo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TO DOS  in this case,  will be executed. Otherwise, 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et  a message that the password  is wrong, and h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turned to the  HOST.  The password may  be either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lower  case letters,  as  DOORWAY  doesn't different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 program can be  virtually any .COM  or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 It can also be a .BAT  file, provided a /C:DO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e DOORWAY command line. Note tha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 be  run,  and the  path,  if  not  in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s  DOORWAY,  must be   given  EXTENSION and  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because  COMMAND.COM  is  not  loaded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, and  to conserve memory.   Although the  SYSOP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name  as "BASIC.EXE  APPLICATION",  it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. If the user  was able to break  the interpr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program, or it were to abort on a  critical erro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ould be in the basic interpreter.  Then, he could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command which loads COMMAND.COM, and be in DOS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out the BASIC program, then by all means compil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 break will return to DOORWAY, which will in tur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o the  HOST.  If  the program is  being run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than the logged directory, and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s in the logged directly, it may be necessary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/CD to the DOORWAY command line so the program'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gged prior 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The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essentially the  same as  the INITIAL 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but is typed after the application program is 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$:" will wait after that line is output, just a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bove, but any [Y] or  [N] responses will b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The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lation Table allow you  to redefine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.  For more information se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tch  file  for DOORWAY  to  run  a  door should 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(or PORT)  selection must be the first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(unless you are using  the DOOR.SYS file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or  /C:DOS if a drop to dos)  must be the las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other 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&gt; The com port number.   Can be COM1, COM1:, COM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:, COM3, COM3:, COM4, COM4:, PORT:AAAA:I, SYS, T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CAL.   Also each  of these  possibilitie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 "X" or "F", as  COM1F.  The COM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den  and DOORWAY will  run in local  mod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 was   signed  on  locally,  and  PCBOARD.SY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is found.   The SYS tells  it to look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DOOR.SYS instead  of PCBOARD.SYS  in its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 This generic door  interface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r's name, port number, time  left and so for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ctual  construction of this SYS file,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ORSYS.DOC file included in this package.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make  use  of  a   short  form  DOOR.SYS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andard"  DOOR.SYS file created  by GAP,  Wildc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bulletin  board packages.  You can  us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formats,  DOORWAY  will  determine  which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dditional COM3  and COM4  support allows some 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,  addressed as  COM3 and  COM4,  to be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.  The address of the  UART base addres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RAM at  40:4 and 40:6, for DOORWA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  COM3  will use  interrupt 4 and  COM4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3 (same  as COM1 and  COM2).  If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map the  addresses of  the COM ports  into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or  the port  uses other  than these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,  you  will have  to  give DOORWAY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IRQ of the COM  port.  Use the PORT:AAAA: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AAAA is 4 hexadecimal digits of the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ort,  and I is  a hexadecimal digit 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rupt number. IE.  PORT:03F8:4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additional parameter "F" is placed afte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YS, then this tells DOORWAY  to use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's communications.  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drivers, then do not use the "F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if you  place the  additional parameter "X"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  or SYS, DOORWAY  will not do  any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will still monitor the carrier and th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ime. This is  in case you have a  program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as a door, but it doesn't monitor 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 The  "X" and  "F" may  both be  used in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definition       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 ALARM (bell)         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 BOTTOM LINE DIRECTIVES                        M/S/X/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 LOAD COMMAND.COM         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D CHANGE DIRECTORY INTO PROGRAM'S DIRECTORY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 DISABLE DISK WRITES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: EXIT MESSAGE         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 FAST         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 GRAPHICS AND ANSI CONTROL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 HALT SHELLS TO DOS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 INITIAL WELCOME SCREEN (OR MENU)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No longer used, remove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: KEYBOARD TIMEOUT     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 ADD LINE FEED IF ANSI DIDN'T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 MAXIMUM USER TIME    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: OPEN FILES WITH NETWORK SHARING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PENING SCREEN OVERRIDE (T OVERRIDES DELAYS)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 THE APPLICATION PROGRAM WITH EXTENSION        PROGRAM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: TELL QUICKBASIC REDIRECTION IS BEING DONE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: CHARACTER TO RETURN TO HOST ON (BREAK PROG.)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 WHERE DOOR.SYS or PCBOARD.SYS FILE IS LOCATED SYS PATH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 CHARACTER TO TRAP FROM REMOTE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 USE DESQVIEW (OR MULTITASKER) SHADOW BUFFER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 VIDEO MODE, AND SWITCH                        D/B/CHARAC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 WAIT AT END OF PROGRAM BEFORE CLEARING SCREEN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 USE THE TRANSLATION TABLE                     TABLE/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: TRAP OR REDIRECT PRINTER OUTPUT               [NONE]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: USE CUSTOM "RETURNING TO BOARD" STRING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9 USE THE DOS INTERRUPT 19 FOR REBOOTING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0 Lock HOST into 80 column mode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 Alarm (bell)  is enabled  on the Board  computer if 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if OFF. If left out, the bell will follow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PCBOARD.SYS or DOOR.SYS.   Default = OFF. 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A:ON", will 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 /B:X, /B:M, /B:MS, /B:Z.  These codes deal with  line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display.    If  the  application  program  tri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cursor to line 25, some modem programs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,  ignore  the  request, since  line  25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status information.  This can be disastrou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hich also write on this line, since i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ly on the  user's screen.   The /B:X  will simply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ny  characters which are on line 25, and the /B: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haracters to the line above (lin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ngs do  not appear correctly  when the cursor get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 the  screen,  try adding /B:M 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 Generally, you will  want this switch  for a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, if you are  using a com program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 eliminate the status  line.  However, i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 program  (Such  as  QMODEM    4.0) do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 status line, it  is highly recommended 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will send a sequence which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 of the screen for  both 24 and 25  lin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   For  maximum   compatibility,  it  is   hi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put /B:M  or /B:MS in for ALL  door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it specifically causes a problem.   Since line 2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will be going to line 24  if you do a /B:M, you may 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 a /B:MS  on a drop  to dos  and some  text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DOORWAY  to scroll the  screen when it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rom 25  to  24 (BIOS  mode  only), if 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was line  24.  Otherwise, you may  find that lin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overwritten once, when  text is being printed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the /L:  and /B:M, this will already be taken c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 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Z" can also be placed in this sequence.  It tells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T write  the very  last character of  the bottom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will  write a character  there, quite oft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making the remote's screen scroll, when it shouldn'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you will be  missing a character on the 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f you do this, and a character is supposed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If  the comm program on the  remote end scrol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 right  character is  written,  then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: switch can  be eliminated entirely if you 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on the remote end, as  DOORWAY senses DWCOMM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properly for maximum compatibility an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DOS or  /C:VIA.   The /C:  will cause  COMMAND.COM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   The /C:DOS will then exit to  DOS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DOS functions  over the modem for  remote compu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"EXIT" to return to the HOST.   You do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directory  where the DROP TO DOS  occur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from DOS.   The VIA  function will load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 batch  file)   via  COMMAND.COM.    If   you  load 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, then path  searching will be supported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and extension  of  program  name  need not  be 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the DOS function  is not for  a door at all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REMOTE drop  to DOS function.   You can  do a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  /C:DOS,  either in  a high  security  door, or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 batch file for 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D Change Directory  into the directory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 If  DOORWAY is  being run from  one directory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ing  shelled is  run from  another directory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y be unable to find some  of it's files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to  tell  DOORWAY  to  change directories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e program is in  prior to execut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change back when execu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 Disable Disk writes.  This switch will intercept al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nd not allow disk writes to  take plac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for a program like  a game which insists on writ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file.    It  may cause  problems  for 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: Name of  the EXIT MESSAGE file. No message  if lef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raphics are  ON, will search for  the file with an  .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and use it if found.   See earlier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  Fast.   Functional  only  if  Graphics is  'ON' 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rect  (BIOS)  screen  mode.   Some  programs 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ll over the place between characters written, (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mpilers tend  to do this).   Each new locat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normally generates  an 8  character ANSI sequenc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out  the modem.   For  some games,  this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s  down   the action.   The /F:  will not send  ANY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on a cursor  locate until a character is 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ritten.  However, since  cursor relocates  are not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character is  to be written, this gives  the st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f not seeing a Carriage Return have any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able character is sent to the modem.  It also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effect of having  the cursor one right of 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, if you enter backspaces over something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few cases  where this switch should be used,  i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,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 ANSI GRAPHICs enabled if ON, disabled if OFF, AUTO if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eft out, it  will be as defined  in the PCBOARD.SYS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file. Default is AUTO, which  asks the remo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upport ANSI,  and configures automatically.   Forc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f DIRECT SCREEN is ON. (See /V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 Halt shells to DOS.  You may  want to put a progra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or which allows the user to shell to dos (such 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will prevent  the program from doing a 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Since  a program may do a shell in a non-standard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ure to  verify  this is  operational  with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making it available  to general users.  If 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"on" DOORWAY will beep the  HOST if anyone tries to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Never put in with a /C:DOS or the operation  will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ccess denied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 Name of  the WELCOME  MESSAGE file. No  message if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If there  are two files with  the same name but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has the  extension  of ANS,  the  ANS (ANSI  GRAPH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will  be used  if  graphics  is on.    Se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INITIA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This switch  is automatically  determined and no 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: KEYBOARD TIMEOUT  TIMER.  The  /K: will accept 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0  and  255 to  define  how  long,  after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as received from the remote or local keyboard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before terminating the door and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/K:0  is a  special case  which will  overrid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s  totally, (recommended for drop to  dos).  Also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nd  of  "V"   will  reset  the keyboard  timer 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hich is sent out the port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door  which sends  out 10  minutes of  text 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put required.  The user would otherwise be k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 of  the door  after about  4  minutes, since  he ha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anything.   Do  not use  a  /K:V on 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umup  though,  since  the  continuous   move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will keep the keyboard from  timing out.  A /K:100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give  a 100  second timeout,  and  reset the  tim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 Add line feeds  when cursor is positioned at 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screen.   Various  ANSI.SYS's  handle   the 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when they get to the bottom of the screen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o a  BIOS scroll, but do the scroll directl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 a BIOS interrupt.   Thus, if you do  a DIR in DO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until  you get to  the bottom of the screen;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rther lines  will overwrite the  bottom line.  The /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for  the cursor being  addressed at the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line  and  add a  Line Feed, if it is  ther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 ANSI.SYS which does the BIOS call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ine feeds if  you add this switch.   Another wa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ing  this  is to  use a  different  ANSI.SYS, or  t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PAT patch  on your  ANSI.SYS.   It should  work on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's.   It is recommended to use  the ANSIPAT, i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and leave this switch out.   ANSI.COM from PC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very good  alternative that does not need  patch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ly recommended.  It  is not  necessary  to us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  Maximum time  allowed.   This  will  override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from the  PCBOARD.SYS or DOOR.SYS  file.  It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nd has a maximum value of 32766 minutes.  A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67  minutes   is  entered,  it  will   override  timeo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 Default  is 10  minutes.   Negative value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This  is  functional  o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  ONLY!   The 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: NETWORK.   If the /N: switch  is set, all file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network compatible.   Both  the INITIAL WELCOM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SSAGE  will be  opened share compatible,  and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ing shelled  opens a file, DOORWAY will chang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mand to a share compatible "Allow read - deny 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mand.  Note  that the  PCBOARD.SYS/DOOR.SYS fil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immediately after reading it, so there is no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se from the program being shelled.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has a problem with this switch, so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-up's on drop to DOS, try eliminat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verride the DOORWAY title screen. This can ONLY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gistering your  copy of DOORWAY. When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  short introduction screen  will still give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 time.   A  /O:T  will also  eliminate  the de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opening screen  (recommended for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 The program name with the  extension and path if no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rectory.  This MUST  be the last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.  Anything following the  program name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the program  as a command line parameter 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is is not used for a /C:DOS switch.  The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precede  the program name if necessary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 a batch file then  a /C:VIA must be 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: Quick Basic.  This switch tells DOORWAY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helled is  a Quick Basic  ver. 4.0 program. 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tercept the DOS  calls and tell the program  tha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is  to  be redirected.  Without  this  switch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ll do  direct screen writes.   If a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nd characters out the com  port under DOORWAY, bu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directed by CTTY, Gateway or  the "&gt;" symbol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may allow DOORWAY to redirect it as well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expecting  redirected output  may not send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colors, and cursor relocations.  Do not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 drop  to  dos,  as  COMMAND.COM  will  not 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You may want to  experiment with each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performance  is better  in direct screen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/V:D), or  with this switch.   It is recommended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compiled with QB  4.5 or later use the  /V: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due to problems in the QB compiler when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: RETURN (abort).    Each  of these defines o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hich to abort the program.   The character, with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, will  be the control  equivalent if preceded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^", such as a   ^C, for an ASCII 3.  If the us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, the sysop will 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e  Sysop enters the return character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nd Sysop  will receive a message which  says,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REQUESTED  YOU TO  RETURN TO THE  BOARD"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 Where  to look for  .SYS file.  ie. \PCB\.   Doorwa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f the PCBOARD.SYS is version  11-12 or version 14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ad and interpret each properly without being tol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ut,  then it  will look  in  the sam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in.  If not found, then the Graphics, Alarm,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User name settings  will default to their "DEFAUL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Thus,  this  program  is  compatible  with  R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,  GT, OPUS, RYBBS, QBBS, FORUM  and GENESIS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 of you  who are  running other  than PCBoar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.SYS file can be totally over-ridden. 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/s:* on the  command line and the delays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PCBOARD.SYS or DOOR.SYS  and displaying the "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"  message will no longer occur.   In order to reli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on RBBS, you must set RBBS up to continue its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not shell  for  doors.   DOORWAY  can also  look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door file instead of pcboard.sys, by placing a "SY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om port normally goe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 TRAP Characters.  Each of these  defines a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 out of  the input. If  there is  a ^  in fron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 it will look  for that  control character.  A ^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rap all extended codes.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 Get shadow buffer from  multi-tasker.  This is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multi-taskers such as Desqview.  If Desqview 386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background video to addresses  oth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card, this switch may be  necessary.  Usually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ither  select virtualize  video in DV  386, 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.   Using both appears to cause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using  a multitasker  such as Desqview,  do not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   Go  into  direct  screen  write   mode. 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ng the BIOS calls for VIDEO, this will tell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eck  the  Host's  screen   against  an  image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s.  When  it sees a difference, it will  send i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A /V:D will put it in direct screen mode,  a /V: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default) in BIOS call mode.  You can  add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allow switching between  modes, such as: /V:D^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start  out in  direct screen  mode,  but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etween modes with a control  U (on remote end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een redraw can be accomplished by switching to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to  DIRECT.   It  is  highly  recommended  NOT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other than a 25 line mode  on the com end for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DROP  TO DOS. A  /B:Z will  be necessary, if  you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oesn't support  mode setting via ANSI.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screen  will scroll when  the cursor reach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right of the screen, and the remote end will get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ed up.  When a large portion of the  screen has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hecks to see if the screen scrolled, and if it d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a scroll to the remote. DOORWAY will check for up to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.  If the HOST gets more than 5 scrolls ahead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, then  DOORWAY will  start rewriting 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ppens, you may want to enter a ^S (for such thing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 in DOS), and let the remote catch up with the HOST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can  get  resynced.    It  is unlikely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unless the  HOST is a  very fast computer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is operating  at  a  low baud  rate  (Enter  a ^Q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  of  the  Host's screen  occurs  when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or  timer interrupts.    Thus the  remote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as quickly  as possible when the  program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keyboard interrupt, and  will still redirect,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slowly, when not 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 Pause  at program  termination. If  you put  in the  /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, it will  pause at the completion  of a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pause if there is a carrier loss, or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erminated by  the Sysop. (Sysop has requested 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 Load and use a translation table. 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generated  and  modified   by  using 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program.  Additional information 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ranslation table documentation  included in  this Z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lation  table allows  redefining any  and all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mote  to the host.   Thus, if a program 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n [F10]  to exit, you  can remap  it to say  a ^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trol  Q).   Some  programs such  as  QEDIT use 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 the scan code for proper  operation.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supplies scan codes to the HOST's program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ESC key  will put QEDIT into command  mod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  ^[  or ALT  27  will  instead  cause an 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(back arrow) to be sent to the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if an  ESC character is received over  the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y to tell  which of these 3 methods wer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the ESCAPE.   DOORWAY has a default set  of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so when  it sees an ESC,  it tells QEDIT the 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ressed.  If  you want it  to tell QEDIT  that a ^[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ed,  then remap  the ESC  or  some other  key to  a   ^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with   XTABLE.EXE.    Several other key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 most notably, the two sets of numbers (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  the ones at the top  of the keyboard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"-" and "+" signs (DOORWAY  defaults to the white on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XTABLE, see the XTABLE.DOC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out of room on the command line (DO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put  127 characters on  a line), you can 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ns after  the switches.  It makes reading 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difficult, so it is not recommended to  leave the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 you really 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: Printer trapping/redirection.  If a /Y: i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mand line, then any output to the pr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arded.   If a  /Y:R is  place on  the command 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 is  used on  the  remote  end, the  printer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over the modem to DWCOMM  to either print or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:  Use  a custom  exit  message instead  of  "RETUR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". Thus /Z:EXITM will substitute the ASCII tex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ITM for  the normal returning message. Only 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ormation will be transmitted.  For a long messag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: capability.   You can  personalize this so it  s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DATA WORLD BBS, or  CONTINUING TO THE NEXT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9: Use the DOS  interrupt 19 for rebooting if  a reboo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 necessary.   DO  NOT USE  THIS  SWITCH FOR  NORM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 DOS  will  usually lock  up with  this interru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under NTNX  or some  multi-taskers, this swit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for proper operation under a rebo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0: Force 80 column  mode.  This will force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stay in 80 column mode.  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o avoid a  bug in  some versions of  Desqview 38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uses problems if  a program writes to the  scre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column mod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calls             /B:MSZ for text oriented (screen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B:MZ  for screen oriented (no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 SCREEN WRITES   (/Q: /B:MSZ) or (/Q /B:MZ) as abov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 4.0 or (/V:D /B:M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CALLS          /B:MSZ    (IF USING 24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:Z      (IF USING 25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NONE]    (25 LINE, AND DW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SCREEN  WRITES (/V:D  /B:Z)  or  /V:D (DEPENDING  ON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now  supports  TaskView  and  other 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 You  need not  even inform  DOORWAY ab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er. In some cases, primarily on non-386  compu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be  unable  to   use  direct  screen   mod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upports  all extended character codes!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 send it  the Function  keys,  Cursor keys,  and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 Undefined  codes and  the Ctrl  PrtSc cod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ed  from  going to  the  program, since  some un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can  crash the system.   If you  want to  overrid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odes, then enter  a /T:^@ on the command  lin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hen trap the NULL character.  At this time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veral  modem packages which support 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 following table lists  those which claim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capability.  Most  of  the  comm programs  go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de by entering  an ALT "=" (internal), excep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 Power, which uses a  CRTL DOWN Arrow.   If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rogram doesn't support extended  key codes,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 this  much needed  function to  your favorite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also  supports the  enhanced keyboard.   If 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is capable of sending the enhanced keys from rem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oorway will return  them to the program on the HO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hanced keyboard  call is performed.   Note that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does not have an enhanced  keyboard, any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is highly unlikely to ask  for enhanced codes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not get them.  Standard extended codes are en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NULL followed by the  SCAN CODE.  E0 enhanced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encoded as "NULL E0H 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eople are now using  DOORWAY for a remote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MOTE redirection  program.  This  can be done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mand line for  either your drop to dos  do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like  to turn the alarm  on, so if anyone gets  into DO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hear any beeps.   You will  need to use  a com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supports  25  line mode.  The  above  also sets 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n.   The /m:100 gives 100 minutes in  do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dos  tells  it  to drop  to  dos.    The /i:pword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tection before  an exit to  DOS is allowed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left  out if   desired.   See the discussion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in  the  INITIAL WELCOME  discussion  abov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D^U   puts   it  in   direct   screen  write   mode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virtually all programs, and the ^U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ing between the  modes, for a screen  redraw if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.  You may  need a /B:Z,  depending on whether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ndles  the "^[[7l" ansi  sequence or not.  (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 "^[[?7l" or   "^[[?7h"  tell the  author of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).   A  /B:M will  be needed,  if you  are un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status line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s for using DOORWAY for your drop to dos are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TTY  GATEWAY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BIOS writes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direct screen writes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NSI codes                   no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ANSI generation (clear EOL's)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external aborts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multi-taskers               no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unction keys to be sent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ursor keys to be sent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keyboard redefinition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password protection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rapping of characters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carrier     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user time   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on keyboard timeouts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24 line com programs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and uses pcboard.sys or DOOR.SYS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xternally abort pgms.   no      no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24 hours support via BBS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inhibit disk writes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ossils                       no      no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set, the PCBSETUP (if you are running PCBOARD 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 run from  remote if  you are  using a  modem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pports the extended key codes.  The cursor, page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ge  down, and function keys will  all be handled a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 the board  keyboard.   You can  move ar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, and also enter the  ALT F to find a string.   In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3  will repeat the last  command and in EDLIN,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3, cursor, ins, and delete  keys,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find  you  can  do  lots  of  things  which  C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 a "COPY CON:  FILENAME" with CTTY and  it will lock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orks fine with DOORWAY.  To  exit the COPY CON: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.  Once you get used to  a DOORWAY REMOTE DROP TO 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nder how you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enters one of the characters following the /R: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OORWAY command  line,  then the  program will  ab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ERNAL  USER  ABORT"  will be  displayed  on  the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 couple of seconds.   Note that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RNAL  ABORT when  the program  is in  a CRITICAL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the abort could crash the system.  Therefore,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 DOS function is being performed, the abor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ed (but remembered)  until it is safe to abor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oes an  external abort  during a drop  to DOS  (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),  the  function  or  program  in  proces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,  and the user will be  dropped back to DO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XTERNAL ABORT IN DOS" 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arrier is lost, the  program will abort, or if in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IT will  be performed, and  control will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program  automatically.   The  message  "CARRIER 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&gt;&gt;  RETURNING  TO  BOARD" will  flash  up  on  the HOS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carrier is lost  during a critical DO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will attempt to abort  the program for 255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goes to great lengths  to abort a program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unbreakable.   It will resort to hooking 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to gain control, and sending the program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ESC characters, and  ^C's.  If unable to  brea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or 255 seconds,  then the system will reboo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way  I know  for this  to  happen, is  if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 DOORWAY hangs up,  but timer ticks  ar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ing.  If this  happens, and the user hangs  u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 would be  hung until  the Sysop  noticed i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 Therefore, Doorway will reboot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or keyboard timeout occurs, then DOORWAY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ropriate  message  and  return  to  PCBoard.  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imeout  occurs in DOS (/C:DOS), then the be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g,  but it will not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ORWAY  program  is strictly  a  non-registered 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e exact terms of  this agreement are given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PPENDIX  2,  but  the following  is  a  "plain englis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ation.  This   non-registered  version may be  fre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nd uploaded  to BBS's.   It can  be test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one month.  After that date, the program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unless it is registered.   You may register it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.  First, you may fill  out the order blank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r in the file  REGISTER.FRM and send it with $30  (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inted manual is desir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you may call Data World BBS, and go into th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door  (DOOR  18),  which 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your software on-line in only a couple of min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verification,  you  will  receive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hile you wait.   Be sure and have either your  VIS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, DISCOVER, or AMEX card handy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ly, you can call (voice) the DOORWAY ORDER LINE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you  can  call  1-800-OPN-DRWY  (1-800-676-3799).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strictly an  order line.  Tech support  canno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 be offered on this line. If  you are local, or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country, you  can call  615-966-DOOR (615-966-3667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have your credit car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 you will  receive a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 copy of DOORWAY.   This number  will be  vali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board for all  future versions  of DOORWAY,  no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r where you  get them.  You will be  regis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 conference  on  Data World  BBS,  and  given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If you don't get registered, leave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or  page  him).     Defeating  the  registration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 a registered  version of  DOORWAY  is illeg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any copies of  DOORWAY you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are  NON-REGISTERED!   Violators will  be prosec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questions or  comments,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Worl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line 615)966-3574 (Hayes Ultra V.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ate line 615-675-DATA (615-675-32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vate Node  for  registered users  can  also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for DOORWAY and download the latest version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are   615)675-3282   (5   node   roll-over   V.3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5)675-4577  and  615)675-6994 USR  DUAL STD,  and 615)675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995 Hayes Ultra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 your  registration   number,  go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hat DOORWAY is in and type "DOORWAY REGISTE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 ask for your board  name.  It 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as registered, including spaces and any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capital and  small letters can be  interchanged)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enter the registration number  you have gotten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gister the software to your boa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DOORWAY will change as follows when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REGISTERED            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O: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n DOOR:          10 Minutes           PER SYS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creen Displayed to the Sysop       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ption           Not available  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fill  out  the  following  if   you  are  ordering 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y mail and enclose with $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 Voice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ame (Must be EXACTLY as you want it  to appea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-60 chr. Max).   This may be your  name, company name or a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of DOORWAY you presently have __2.20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rders  will  receive  a  disk with  the  latest  rel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of  DOORWAY and  your  Registration number  by 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   Note: Personal checks drawn  on Canadian bank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  out  in  US  $,  and  an additional  $2.00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 to  cover   the  additional   collection  fees  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charge  for Cashier  Checks  or Money  Order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made out in US $).  We are unable to accept EURO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registration covers up to 5 nodes of operation, provided that all nodes are</w:t>
      </w:r>
    </w:p>
    <w:p>
      <w:pPr>
        <w:pStyle w:val="PreformattedText"/>
        <w:bidi w:val="0"/>
        <w:jc w:val="left"/>
        <w:rPr/>
      </w:pPr>
      <w:r>
        <w:rPr/>
        <w:t>located at the  same location,  and the same name is used. If more than 5 nodes</w:t>
      </w:r>
    </w:p>
    <w:p>
      <w:pPr>
        <w:pStyle w:val="PreformattedText"/>
        <w:bidi w:val="0"/>
        <w:jc w:val="left"/>
        <w:rPr/>
      </w:pPr>
      <w:r>
        <w:rPr/>
        <w:t>are required, then contact us for site licensing fees. Up to 5 copies of DWCOMM</w:t>
      </w:r>
    </w:p>
    <w:p>
      <w:pPr>
        <w:pStyle w:val="PreformattedText"/>
        <w:bidi w:val="0"/>
        <w:jc w:val="left"/>
        <w:rPr/>
      </w:pPr>
      <w:r>
        <w:rPr/>
        <w:t>can be used  with each  registered copy of  DOORWAY.  If more  are needed  then</w:t>
      </w:r>
    </w:p>
    <w:p>
      <w:pPr>
        <w:pStyle w:val="PreformattedText"/>
        <w:bidi w:val="0"/>
        <w:jc w:val="left"/>
        <w:rPr/>
      </w:pPr>
      <w:r>
        <w:rPr/>
        <w:t>contact us for site licensing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have  typed DOORWAY  LOCAL, but  all it  does is 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OORWAY is not  a door itself. It turns other programs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   Thus, unless you are  using it for a drop to  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eed a /P:FILENAME.EXT as  the last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for  my remote drop to dos.  It seem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fine, except when a  directory gets to the bottom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, one  of  the  lines gets  overwritten. Also, 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do not work on the bottom line, but becom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  are  using  a communication  program  which  plac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line  on the  bottom line  of the  screen. 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s  to address  the cursor on  the bottom line 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by  your  modem  software.   This  is  not  a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, but  DOORWAY will solve it  if you put  a /B:M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DOORWAY used to work  great for my compiled BASIC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t won't send the character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have moved from QUICK BASIC  1, 2 or 3 to QUICK BASIC 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urbo  Basic.   The compilers have quit using the  MSDOS/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for sending characters  to the screen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ing  DOS  or BIOS  interrupts, they  are writing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memory directly.  Thus, it is impossible to redirec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means.  Either include  the (Q)uick Basic switch  "/Q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command  line, compile  with a  pre-4 version  of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, or set up 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for my remote drop  to dos also, b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gets to the bottom of  the screen on a DIR listing,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ANY more line feeds,  and all lines overwri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re are  several versions of  ANSI.SYS.  Some  are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ed  than others.   Some of them  do NOT  do a  BIOS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 get to the  bottom, but  instead do a block  mo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memory.   DOORWAY  has no  way of  trapping this  "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".  Therefore,  DOORWAY can be made  to send a line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appears that a scroll was  done.  Just insert a  /L: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o get it to insert extra line feeds.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is switch in and don't need it, you  will get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 at the bottom.   A better solution is  to try the ANSIP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ZIP. It should work on most MSDOS's  which exhib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 DOORWAY 1.45  is compatible  with  ANSI.COM, the 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 ANSI driver, and this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   can't seem  to get  DOORWAY  to  give me  more than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before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ither you don't have  a registered version or els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 find PCBOARD.SYS, and  you have  not defined 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n the command line  with a /M:XXX (where  XXX is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nutes).  It is assumed that, if time expired on a us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   something  is  VERY  wrong,  and that  he/she 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n't  be  there.    Therefore,  the  system  will  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 before any harm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DOORWAY seems  to work  fine, but when  it is  throug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doesn't come ba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eck your  Board documentation for how to implement  do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CBOARD, you  need to place the  line "BOARD"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amed the  board's batch  file) after the "DOORWAY  XXXXX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This will be different for different board softwar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example .BAT files  for guidance.  For RBBS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DOORWAY  seems to  work from the  board end,  but give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eck  that you have  defined the  correct COM: por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en  I run a  particular program during  my remote dro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it seems to hang  up when I exit.  If I enter a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get a beep,  and everything  starts working again.  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r  program is  turning off the  com port  when it  ex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now monitors the com lines during timer tick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entered by the user and not fetched  for over  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DOORWAY 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I  run DOORWAY, many  programs will not 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 com  port, but  user entered  characters are 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 are  using an  "ENHANCED" ANSI  driver, such  as FANS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SI,  or ZANSI. These do direct screen writes instead of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,  so DOORWAY never sees  the characters go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 the driver  with the ANSI driver 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NSI.COM  from PC  magazine.   Also, the  programs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 may be doing direct  screen writes.   These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 normally.   You  may  try putting  a  "/Q:"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line to see if  it will support redirection of out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t up 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y do  you read everything  from the command  line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rom a config file like everyone els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I have  never liked to add a  bunch of files for an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 The config file would be  different for each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if  you are  using DOORWAY  for 10  different doors,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add 10 more  files.  Also, when modifying  a door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confusing to  trace the  names though  different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which config. file should  be modified.  Lastly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 time to load the config. file, and as we all know,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low 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 very confused  on the  order of  the switch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re  are  only  two  things  which  have  to  be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lace.   The COM1, COM2, SYS  PORT or LOCAL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irst   item  after   DOORWAY,  and   either  /C:DO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FILENAME.EXT must 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 in direct screen mode.  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 to  the bottom  of  the screen,  the  screen gets 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either have a 24 line com program running, or 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isn't translating the "don't wrap line" ansi sequ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25 line com program  and use a /B:Z or  a vers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have registered  DOORWAY, and now  I find a later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local board. Do I have to 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r  registration number  is good for  all future 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DOORWAY.   Simply  register  it just  like  you did 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version.  If   you have lost your  number,  then 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REGISTER on your earlier version and it will g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ame and  registration number back to  you.  Be 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your registration  number before copying  the new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registered DOORWAY some time ago.  Now  I notice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er  for  the  new  version  with  direct  screen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   I think it  is well worth  it, but  do I 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ull $30 or 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e  have  always said  that  if  you register  DOORWAY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versions are  free.   We  stand behind  our wor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us when we had less to offer and  it is only fai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to support you.  There is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have had to  change my board  name.   I have already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DOORWAY but  now it says  "REGISTERED TO:" my  old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Once  we verify  that  you have  really  changed the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you can get  a new registration number for the new 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e old name  and registration number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alid and it will be illegal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running multi-nodes.   Do I have to register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f all nodes have the same board name, and are  at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,  then one  registration covers up to 5 nod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the program privately for a remote utility,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multiple  machines  AS LONG AS NO MORE THAN ONE 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POSSIBILILITY OF  BEING RUN AT  ONCE.  For instance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put it on both your computer at work and at  home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og in either way.  This does not mean  that a company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copy on a BBS and  all the employees  can take it  h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re available for both DOORWAY and DW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 NOT in  direct screen  write mode,  all the 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/Line  Feeds are  missing, when doing a  drop to DO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r Video BIOS does  not follow the  IBM standard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 the BIOS which  came with your  computer, or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 a EGA or  VGA, it  may be the BIOS  which this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(Paradise  VGA  PLUS, for  example). Try  putting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switch to tell DOORWAY to not expect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It allows you to do some other things  not availab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register  it.   Also,  I have  spent hundreds  of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  a  good  package  which  is  needed   by  the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y.   Future changes to PCBOARD  and compilers can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s not  work anymore.  The  only way I can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 this product  is if those who  are using i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efforts  through  registration.    Let's  be  honest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thing to this program  will cost you over $300, so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very  good deal.  If  you put 10  programs into   DOOR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only $3.00 each,  and for a remote drop  to DO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tched.    User support  is  directly  responsible 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 version with direct screen  write mode.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many 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 in DIRECT  SCREEN WRITE  MODE, the  screen is  1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than when not in DIRECT SCREEN MODE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 are using the  /B:M or /B:MZ.   The  host has  25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have to be mapped into 24 lines on  the remote end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BIOS   mode  the bottom  line  is "moved"  to  line  2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 it.  If  you put in a /B:MS  or /B:MSZ,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 scrolled first  so it won't overwrite.   In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 the writing  of the  screen and  the redirecting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are totally  asyncronous with  each other.  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 up 1  line, and eliminating  the top  line,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 way to  avoid creating  a real  mess.   If this  cre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, try eliminating the bottom line with a /B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can't seem to get DOORWAY to work with 4DOS.   What am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oorway will work with  4DOS, except 4DOS will  use the ^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nd of line.  Therefore, you cannot use a  ^ in th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or you will need to set up  4DOS to use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a ^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problem with using  DSZ under DOORWAY is  that th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information, which DSZ writes to the local scree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OST, is  being sent  out the  modem with  the  data,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 CRC errors.   The simple  solution is to 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utput to NUL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Z port 1 speed 1200 pB4096 rz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SZ port 1 speed 2400 pB4096 sz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en I  type DOORWAY REGISTER  the computer locks up. 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You probably have a memory resident program which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the keyboard interrup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ill DOORWAY work undre PC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Starting with version 2.12, DOORWAY is PCMOS aware, an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pass off to other partitions when waiting for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return error codes  when it exits.  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 in the batch  file, it  can deter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the termination of the DOORWA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-  Normal program  termination (as  far  as DOORWA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rn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xternal Abort, user  entered character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i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Reboot (you should never get this 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 Local Abort, sysop entered  the character def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File  not found, one  of the files  were not  fou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DOS must be version 3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 Code is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- Password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, error codes returned  by DOS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returned in  a file called  DWSHELL.ERR.  The  actu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returned by  DOS or the  program will be  written i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, and the source will be identified as the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 com programs will  not accept some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miss  up with  some characters,  several characters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ranslated by DOORWAY before sending  out the modem  (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is NOT on the  remote end).  These are: the little so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and left arrows get translated to a "&lt;" and "&gt;",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hows up as a small ldft arrow gets  translated to a "&lt;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form  feed, which is a  circle with a + 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translated to a script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 has been  reported that some  systems (on  the remote e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ot work properly if  they have been switched  to 3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back  to 25.   I  don't have  any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 You will have  to reboot and reload your com pack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 the communications  programs  have recently  adde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mode.  The following lists the program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to  send  the  extended  key  codes,  such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, Alt keys,  and cursor keys.  Internal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mple key  entry will put the  program into "DOORWAY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means that there must be  a key definition file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loaded to implement  this capability. The key fi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ibuted with  the communications program, or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 from  a bulletin  board. Generally,  using a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more complicated than if it is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. Program Implementation capability toggle firs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         Internal      total     ALT "="      3.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4.1     key file    most keys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5.0     Internal      total     definable   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9X             Internal      total 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COMM           Internal      total     ALT "="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          Internal      total     ALT "="      3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4.1       Internal      total  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       Internal      total     ^ DN ARROW   15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           Internal      total     ALT "="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XCOM          Internal      total 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         Internal      total 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        Internal      Partial   *        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PROCOMM  2.00 only allows the  cursor and function key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.  The IBM-PC emulation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name for PIBTERM is PIBDOOR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 TYPICAL DOOR SET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ay these are set up on Data World.  Many of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set  up the best way,  but this gives  an idea 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ing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\PCB\MAIN directory have a DOORS.D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GRD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MDOO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O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REK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L-XZ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N'AROW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NTU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CKGM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RTS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TE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2DOS,,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 above has a batch file  (/L: may need to be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, if your ANSI.SYS isn't patc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GROUN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U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1 D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2 D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3 D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4 D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5 D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6 DEL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7 D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8 DE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9 DEL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: /G:OFF /O: /T:^C /S:\PCB /B:MS /P:ADVENT.COM UNDERG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TMDOO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I:GREET  /E:EXITM  /F:  /G:ON /B:M  /R:^X  /R:^K  /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WAY TO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OORWAY to the  EATUMUP game.  To exit  eatumup,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or "Q" while playing.  You must have  your NUM LOCK key 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be running  Qmodem  3.1a or  later, and  have  i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(ALT =)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You must ALSO have ANSI graphics installed.  Do you still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using the DOORWAY for  playing EATUMUP.  Don't  for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your NUM LOCK back 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written by: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TUMUP written by: Sean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OR (FINANCIAL 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f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doorway com1 /o: /s:.. /i:f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\PCB\FDOOR\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financial door.  This door will compute the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 balloon  payment, number  of  payments  left,  princi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and so  forth on  any loan,  savings or  mortgag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 edited.  The selections may be made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in  DOORWAY  mode  of your  com  package, or  by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t the  beginning  of  each  selection.   Enter  an "=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 an entry.   You  must have  ANSI  graphics to  oper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For complete operation instructions, select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Read the Doc. file on the financial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Ru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 Return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Please enter one of the above numbers or "Q"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:on /b:ms /p:\pcb\SEND.EXE financ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:on /b:xz /p:finan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I:ST.WEL /R:^K /R:^X /O: /P: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type your  commands in UPPERCASE!   This program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f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esponses in  lowercase.  At any time, you can quit  by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                 ******** PRESS ENTER TO CONTINU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-XZ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GAL-X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\PCB\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PCB2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O: /T:^C /I:GAL-XZ.WEL /S:\PCB /P:GALXZW40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-XZ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GAL-XZ  WARS!  This DOOR is a lot like Trade Wa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 to play GAL-XZ  WARS, exit the  DOOR, and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board bulletin #11, by typing a "B 11" at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Press (Enter)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AROW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COM1   /I:4INAROW.WEL   /d:    /O:   /R:^K   /R:^X   /G: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4INAR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AROW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of this  program is to try to get  four in a row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This  program needs  ANSI GRAPHICS to  run properly, do 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a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g:off /O: /B:MS /S:\PCB /P:ADVE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IG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2 ON        (this is a silenc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G:ON /N: /O: /R:^K /R:^X /I:BIGRIG.WEL /P:BIGRI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2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IG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 program at  any time,  enter a  CTRL X, or  a CTRL  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requires ANSI GRAPHICS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Do you still want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CB\HE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B:M /N:  /G:OFF /S:\PCB  /O: /R:^K /R:^X /I:HEART.W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HEART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the  HEARTS DOOR!  This  is just the  normal car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. The things you don't want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EN  OF SPADES (It  counts 13 points against  you), and any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planning on runn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them (Which makes  all other players  go set 26 points)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is get all the hearts, and the  queen of spades.  The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een don't count against you, if you are successful i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You  better be pretty sure you can get all the hear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en though, because if you get all  but one heart, you lose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ints!  At the  beginning, the computer will  say to pass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 to the right,  and ask  you to pick them. 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ass things like  an ace of  spades, or a king of hear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 so that you  don't end up taking  unwanted cards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planning to run them).   You must follow suit  (If you ca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 if a diamond  is led, you  have to  play a  diam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unless  you  are  void of  diamonds.    If  you  are  vo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onds, you  will probably want  to play  the queen,  or a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By the way, the lowest score win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guess that is about it.  You can  abort this DOOR with a 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, or a CTRL 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                        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PENTE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I:PENTE.WEL  /N: /E:PENTE.BYE /S:\PCB  /G:ON /O: /B: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PENT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 the PENTE  DOOR!   To use this  DOOR you  must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I graphics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 DOORWAY mode  in  your  communications  package. QMODEM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ses an  ALT =  to go  in to  DOORWAY mode, although,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have no DOORWAY  mode.  If you  have a DOORWA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t in DOORWAY mode before play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:Do you have both ANSI graphics, and a DOORWAY mo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.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enjoyed the  game!  Be sure to  turn your DOORWAY mod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 (DOOR OR DROP TO DOS FUN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i:drop2dos.wel /k:0 /o: /r:^k /B:Z /V:B^O /c: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2DOS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: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TERMS AND CONDITIONS OF THIS LICENSE AGREEMENT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USING  THE DOORWAY (TM) PROGRAM  DISKETTE,  THE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THEREIN,  AND THE ACCOMPANYING USER  DOCUMENTATION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,  (THE  "PROGRAM").  THIS LICENSE  AGREEMENT  REPRESEN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AGREEMENT CONCERNING THE PROGRAM BETWEEN YOU AND 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LEY  DBA  DOORWAY  (TM)  (REFERRED TO  AS  LICENSOR),  AND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SEDES  ANY PRIOR PROPOSAL, REPRESENTATION, OR 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PARTIES.  BY USING THE DOORWAY (TM) PROGRAM, YOU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ING  AND AGREEING TO THE TERMS OF THIS  LICENSE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NOT WILLING TO BE BOUND BY THE TERMS OF THIS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, YOU SHOULD NOT USE THE DOORWAY (TM) 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Marshall  Dudley, (hereinafter  "LICENSOR") 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 as DOORWAY (TM) has developed certain  programming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o be covered by the terms of this agre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the  Program embodies and reflects  certain 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s and Copyrights of the LICEN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you are interested in licensing computer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cumentation  having  the general  characteristic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erefore desire to evaluate the Program fo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the LICENSOR has delivered a demonstration 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you, for the sole purpose of your conducting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 under the terms, conditions and limitations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THEREFORE, in consideration of the premises hereof,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tual promises and obligations herein, upon use of the 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LICENSE GRANT:  The LICENSOR hereby grants to you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ccept  upon  first use, a non*exclusive right  to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 (TM)  Program Diskette and computer  software 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in in object-code only form, and only as authorized by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This   Doorway   (TM)   Program   is   strictly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*registered,   demonstration  version.   This   non*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may be freely distributed and uploaded to BBS's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herein proscribed time limitations.  From  the  dat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use by you of the Doorway (TM) Software Program, 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and  test  the program for a single  thirty  (30)  day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  Thirty  (30) days after first use of the  program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y not thereafter be used unless it has been 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with the LICEN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Licensor's Rights:  You acknowledge and agree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consists  of  proprietary,  unpublished   products 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,  protected  under U.S. copyright law and  trade 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s of general applicability.  You further acknowledge an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right, title, and interest in and to the Program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 remain  with LICENSOR.  This License  Agreement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y  to  you an interest in or to the  Program,  revocabl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ance  with the terms of this License Agreement, but onl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right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Licensed "As Is" And Limitation Of 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The Program and software subject to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licensed to you "AS IS" and the Licensor disclaims  an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arranties, whether disclaims any and all warranties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  or  implied, including without  limitation  any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 of  merchantability or of fitness  for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 The Licensor and any of his associates shall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iable  or responsible for any damages resulting  to  you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  from  your  use  of  the  Program.   You   assume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for determining what use(s) the Program  serve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,  and whether the Program meets your  requiremen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 makes  no  representations  whatsoever  concern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,   acceptability  and/or  compatibility   with 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 and operation 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gree  that  with  respect  to  any  claims  of  any 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 that you or any other party may have against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 from  use  of  the Program,  that  LICENSOR  sha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ed  in  writing by you of the claim within 30 day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  or  occurrence  giving rise to the  claim,  mailed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,   incidental,  consequential,  special,  or  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s or lost profits, even if LICENSOR has been advis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  of such damages.  You further agree that if for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he LICENSOR is found to be liable to you as a resul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 use  of  the  program  and  software,  that   as  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  of  the LICENSOR granting you  this  licens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 that LICENSOR'S sole and exclusive cumulative liabilit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or  others  shall  be no greater  than  the  amount  of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fee  paid  by you.  SOME STATES DO  NOT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 OR   EXCLUSION  OF  LIABILITY  FOR   INCIDENTAL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 DAMAGES, SO THE ABOVE LIMITATION OR EXCLUSION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 The  Program  is furnished to you  for  the  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enabling you to determine whether to register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LICENSOR.  You shall use the Program solely  for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and shall not, without the prior written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,  either allow any third party to use, or yourself 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for any other purpose or for the benefit of any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This Agreement conveys to you only a limit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e, fully revocable in accordance with the provisio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Except for such right of use, you shall  not  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right,  title,  or  interest in or to  the  Program  or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  The  LICENSOR hereby represents, and  you  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,  that the program and software  contain 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 Secrets  of  the LICENSOR; such Trade  Secrets  have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usted to you for use only as expressly authorized unde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Under  no circumstances may you  decompile,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,  or  "unlock"  as the term is  generally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, the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 LICENSOR claims and reserves to itself all 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benefits  afforded  under  U.S.  copyright  law   and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 copyright  conventions  in  the  Program  and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tinent  documentation as restricted, unpublished works, or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  You  shall devote your best  efforts, 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practices and procedures under which you  protect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 most  valuable  proprietary information  and  materials,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  the Program and any pertinent documentation against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uthorized or unlawful 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f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hall make no hard copies of the Program, and may  sto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only  so much programming as authorized by the  term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greement.  Upon expiration of 30 days after your first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program and software, you shall permanently cease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nd software, unless it has been registered 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 Registration:  You agree that after using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oftware provided for thirty (30) days from first  us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use or test the program and software, unless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with the LICENSOR in one of the two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You can register by  filling out  the order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in this ZIP and send with $30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 You can also register by calling Data World B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go into the DOORWAY registration door (DOOR 18)  which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to register your software on*line in only a coupl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.  You  will receive your registration  number  whil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.   Be  sure and have either your VISA, MASTERCARD,  or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handy before entering the door.  Please note that the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coupon is not valid when registering on*line, and that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alse  or  stolen credit card number to obtain  a  product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 may  be a crime. When you register, you will  recei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 for your copy of 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   After  completing  registration  you   will 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in  the  DOORS conference on  Data  World  BB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number  permits  you to make  your  demo*versio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*operational,  registered version.  You agree not to 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,  or  to distribute  a  registered  ver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 (TM) to anyone.  If you have any questions or 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orld BBS (615) 966-3574, 675-3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 Registration of the Program shall be exclusi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 registering said program and software, and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registered program and software to or provid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registered program and software to third  partie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 program  and  software  shall  be  subject  to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sion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  The specifications of this product and the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nditions of its registration are subject to change at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upon the sole and exclusive discretion of LICENSOR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or 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 Trademark:   DOORWAY (TM) and  "Doorway  to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" (TM) are registered trademarks of the Licensor.  No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interest  to such trademarks are granted hereunder,  and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 that no such right, license, or interest shall be  as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 Governing Law:  This Agreement shall be constru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verned in accordance with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 Ambiguity:  As partial consideration for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use  of  the Program, you hereby agree  that  any 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is agreement shall be construed most favorabl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0)   Severability:   Should  any  term  of  this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  be  declared  void or unenforceable by  any  cour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tent jurisdiction, such declaration shall have no effect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1)  No Waiver:  The failure of either party to enforc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  granted  hereunder or to take action  against 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y in the event of any breach hereunder shall not be deeme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ver  by that party as to subsequent enforcement of  right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actions in the event of future 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2)  Venue and Jurisdiction:  You hereby agree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greement that any and all actions brought by  you 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  shall   be  brought  before  a  Court   of   compe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risdiction  in Knox County, Tennessee, and that as betwee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LICENSOR, that this License Agreement shall be dee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entered into in Knox County,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3)   Acceptance:  You agree to all the  terms, 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limitations  of this agreement upon your first  u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software covered 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 IS  THE CONFIDENTIAL AND  PROPRIETARY  PRODUC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.  ANY UNAUTHORIZED USE, REPRODUCTION OR TRANSFER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 STRICTLY  PROHIBITED.  COPYRIGHT  1989  BY 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LEY. SUBJECT TO LIMITED DISTRIBUTION AND RESTRICTED DIS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                DOORWAY 2.2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