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t is simply a batch file that gets executed during a specific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.  In this event batch file you could do some of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 your users and/or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art of a mail network, you will most likely transfer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rd party products you use on your bulletin board may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o update data bas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list of files on your system using PCBFiler and the /LI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examples are but only a few of the things you can do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 Since events simply execute batch files you are more or les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imagination as far as what you want to run in your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events on your system, you need to go to PCBSetup | Event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need to make sure that you have answered Y to the Is a Time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cursor down to the EVENT.DAT line and press 2 you w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at resembl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v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ch     Begin  End              Last    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  Mod  File      Time   Time   Date      Date      SMT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���  ��������  �����  �����  ��������  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  Y    E   DAILY     06:45  07:00            03-29-93  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  Y    S   MORNING   05:00  06:00            03-29-93  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  Y    S   AFTRNOON  14:00  17:00            03-28-93  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  Y    E   NEWYEAR   00:15  00:30  01-01-00  01-01-93  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  Y    E   MONTHLY   01:00  01:30  00-01-00  03-01-93  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   Y    E   WEEKLY    01:00  01:30            03-05-93  Y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   N                                          00-00-00  N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   N                                          00-00-00  N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   N                                          00-00-00  N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   N                                          00-00-00  N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   N                                          00-00-00  N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   N                                          00-00-00  N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   N                                          00-00-00  N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   N                                          00-00-00  N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   N                                          00-00-00  NNN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: E = Expedite (Non-sliding)  S =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11:38:01 ��� 03-30-93 ������ F1 � help ���� caps: OFF  num: OFF  ins: OFF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to the left of each line is the event number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 The rest of the fields on the scree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             You may enter either a Y or an N in this field.  A Y sign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event is active and should be executed as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enter an N then the event will be considered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ill not be run a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            The mode of the event.  You may enter either an E or an 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eld.  If you enter an E then the event is a "rigi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sliding event.  If you enter an S as the event typ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vent is referred to as a sliding event.If an even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idited or non-sliding event then PCBoard will mak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st attempt to execute the event at the time you specif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eginning time even if it means cutting users time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     In this field, you need to specify the batch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 for the event you are defining.  Not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given 8 characters for the batch filename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is is that by default this batch file will be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nodes.  However, you can make node specific batch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ing the node number the filename extens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entered a batch file of DAILY and you wanted node 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 a different batch file then you woul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ILY.005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ime      This is the earliest time that you event will be ru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that you enter in this field must be in 24 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re must be a colon between the hour and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ime        The end time is the latest possible time that you wi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vent to run.  If the event has not run by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enter, then the event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This field enables you to specify the dates that PC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the event.  For example, if you want the event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day of every month, then you would enter a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-01-00.  Entering a 00 signifies a wildcard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 example, this means that it would run for any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ny year, but only when the day of the month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.  Another example would be to set the date to 12-25-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ans that the event would run every Christmas da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ate       Contains the date that the event was last run on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that is specified in PCBSetup | Nod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ll events run system- wide therefore this fie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s the last date ran for the node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           You may also control which days that the eve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ng is run on.  In this field all seven days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listed begining with Sunday and ending with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y enter either a Y or N which signifies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un the event on the day lis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let's say that you want to have an event that runs at 3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orning and packs your message bases.  The first step would b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VENT.DAT file in PCBSetup | Even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you will put a Y in the Act column, because this is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and you do want it to run.  Next, you would put an S in the Mo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would like for this event to run at 3:00am but you would no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caller to logoff before runn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need to enter a batch filename.  For lack of a better na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PACKMSGS as the batch filename.  Now you must enter the earlie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for the event to run.  As outlined earlier, you want thi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at 3:00am so you would enter 03:00 in this column.  I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he event to run is 08:00am, then you would need to enter 0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d Tim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need to specify the date and days that the event will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ave the Date column blank or filled with 00-00-00 it will run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week that you specify in the Days columns.  Because the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the message bases, you probably want it to run every day of the wee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put a Y in every day of the Days column.  Once you have do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have an entry which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ch     Begin  End              Last    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  Mod  File      Time   Time   Date      Date      SMT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  ---  --------  -----  -----  --------  -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 Y    S   PACKMSGS  03:00  08:00            00-00-00  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ne last problem to overcome.  You need to create the actua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will execute your event.  In actuallity, this is very easy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highlight the batch file field you want to edit and press 2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ext editor that you defined in System Manager | Define Tex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Editors will be used to edit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r batch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PACK /AREA:ALL /MAXMSGS:1024 /MINMSGS:100 /DAYS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simply runs PCBPack on all message bases.  Onc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have been packed, BOARD.BAT is reloaded which will make the system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vailable fo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one final problem.  By default this event would run on every n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  Obviously this would not be a good idea to have ever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the message base at the same time.  What you would do then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your batch file from PACKMSGS to something like PACKMSGS.003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.003 to the end of the filename, that tells PCBoard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specific file and that only node 3 should run tha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, you will need more than one node to participate in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each node to perform a particular task or if you ne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to be down, it is important to understand how to control your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Specific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you do not want all of your nodes to run the even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one node that does all of the work while the other wait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tasks.  In the EVENT.DAT file you specify the base even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This is the batch file that will be executed for all nod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ode specific even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ode specific event batch file, you simply create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name and an extension of the node number.  For exampl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batch file is called MAINT1 and if you wanted to make a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ode 6 would execute, then you would create a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1.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vent time rolls around, all of the nodes except node 6 will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using the MAINT1 file.  Of course, node 6 will use the MAINT1.006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only node 6 to run the event and the other nodes to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going down for the event, then you would create the MAINT1.006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lete the MAIN1 file.  Since the other nodes would not hav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, they will not execute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ure All Nodes Ar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global changes to the system such as sorting the user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 total backup of your system, you will need all of your nod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Perhaps the easiest way to accomplish this is to have you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a program as they begin the event that will count fo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inutes or seconds while the event is running.  When the n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counting, they can then reload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let's assume that you are operating a three node syst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node 1 to sort the users file.  In order to do this, nodes 2, and 3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operating.  Quite simply, you create a node specific even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.  If you event batch file is called USRSORT then you would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file called USRSORT.001.  This batch file might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M /SORT;SECURITY;PRIREVERS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testing, you have found out that it takes about 4 minutes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ing process.  Therefore, you need to make sure that the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down for a bare minimum of 4 minutes.  Just to be safe, you coul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m down for 10 minutes or so because the time it takes to sor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rease as the number of users on your system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find several utilities will will count for seco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on the PCBoard Support BBS.  For example, if you found o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ount and would count for the number of seconds specified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ake your USRSORT batch file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480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simply, this would make nodes 2 and 3 (because a USRSORT.00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ORT.003 file was not found) count for 480 seconds, then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.  This should give more than ample time for the sor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ther methods you can use to make sure all events ar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y down.  Most of these have been addressed by third party auth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on the PCBoard Support BBS by (Z)ippy scanning for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