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gt;************************************************************************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ANSI to Regular ANSI Convert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K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use with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****************************** DISCLAIMER ******************************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2ANSI.EXE by K. Anderson is hereby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2ANSI.EXE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. I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rect, special, or consequential arising from a fail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2ANSI.EXE to operate in a manner desired by the user. I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or indirectly by the use of PCB2ANSI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profits, lost savings or 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arising out of your use or inability to u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************************************************************************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B2AN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2ANSI is simply a utility to convert files with PCBoard @X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des to regular ANSI graphic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son this was created was I had a need to convert the @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ack to straight ANSI, and I couldn't find a utilit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N THE WORLD WOULD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many SysOps spent much time converting ANSI file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format. If they find a need to have the regular ANSI file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redraw the whole file. This simply allows you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 graphics files to straight ANSI. PCB2ANSI will retain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reate a new file with the extension .ANS (if your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extension .ANS, it will become the new file, and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/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CB2ANSI &lt;filespec for files to conve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2ANSI d:\bbs\pcb\tex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files in the specified directory to ANS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2ANSI g:\bbs\gen\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 file BLT in the specified directory to ANS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you won't have any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: currently you must be in the directory of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it to convert correctly, otherwise it will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will be resolved very so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************************************************************************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************************************************************************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0-91 - v1.0 - What history?! First release, no options (no ch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wups either I gues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************************************************************************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D OF DOCUMENT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