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CBCHAT.EXE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de Chat Adjus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 PCB14.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: Lance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Turbo Pascal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: Kadet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mden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315) 245-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R DS: HST/V.32 V.42/V.4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Chat is a simple little program to adjust your user'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 status on PCBoard /E3+ multinode systems.  The program ha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parameter with 2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CHAT Available                    Turns Node Chat '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CHAT Unavailable                  Turns Node Chat 'OF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course, ON and OFF are the availability status show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one does a WHO or CHAT command.  The program will set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both the user's PCBOARD.SYS file, and the USERNET.DAT fil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run from PCBoard 14.5a and the new $$LOGON.BAT file to se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 to OFF to avoid "bothersome" node chats from 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have released the source code with this program, a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ire appication to the public domain.  There have bee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s of late on the PCBHINTS conference of RIME/MetroLin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ing some source code, so here it is.  I hope someone might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ttle something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l, I gues that is all I need to say about thi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I hope it serves someone well, and if you do use it, dro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ote either on Salt Air, the MetroLink/RIME PCBHINTS conferen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me direct (I do custom programming for PCBoard application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the time, just ask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gal Stuff at the Bottom of the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this program on your system, you are doing so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risk.  I have endeavored to write a program that will not d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 to your system, but bugs are a part of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, all errors and problems are your own responsibility.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hold any responsibility for damages to your system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, yeah, if you do find a problem, let me know so I can fix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