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CBCalls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PCBoard 14.x Doo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c)Copyright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omas S. Th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 Herron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ramalea,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6S 1P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vailab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treamline Design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416-790-19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BCalls is a duplicate of CALLS.EXE, probably the best call analy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CBoard, by Sam Smith and Warren Lauz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was built and duplicated to implement the use of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5 color codes.  It duplicates all functions of CALLS except the 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.  I removed this function because of the confusion involved with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an that, it exactly duplicates CALLS but utilizes a nicer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&amp; PCBoard 14.5 color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ptember 24 1991 - Added the ability to redefine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tember 23 1991 - Original release date. Version 1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uccessful operation of this program requir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BM-PC or 100% Compatibl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oard 14.5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peration of this program requires the pres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CBCALLS.EXE    ==&gt;  Executable Progra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ERx         ==&gt;  PCBoard Callers Log for each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CBCALLS.CN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for the PCBCALLS.CNF file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ILE  c:\pcb\main\caller        : The path and file name of your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aller lo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FILE blt99                     : The path and file name of the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or file to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S   2                         : Number of nodes you are runn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need to be scan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S ANBCDOPEFGHIJKLQM         : The reports to produ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Legend: A - system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B - graphic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C - baud 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D - hourly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E - conferences jo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F - bulletins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G - doors o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H - download protoc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I - download effici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J - upload protoc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K - upload effici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L - batch s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M - files down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N - security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O - security level cou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P - connect type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Q - free down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Z - insert a blank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FREE xx                        : Maximum number of free downloa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L   x                         : How many times does a file hav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ownloaded before being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    YYYYYYYYYYYYYYYYYYYYYYYY  : What hours do you wish to includ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eek usage 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CONF xx                        : Maximum number of conferences to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BLT  xx                        : Maximum number of bulletins to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DOOR xx                        : Maximum number of doors to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BATCH x                        : Maximum number batches to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 x 'Description'          : Allows you to redefine protocols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escriptions.  Accepts up to 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MODE BUSY                    : Calculates how event tim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reported.  Value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OFF  - Ignores all event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BUSY - Calculates event time a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in us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IDLE - Calculates event time a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not in us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Edit configuration to reflect you system and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Simply execute PCBCALLS PCBCALLS.CN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SUPPORTE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is public domain and is (c)Copyr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-91 by Tom S. Thayer with all rights reserved. 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distributed for personal gain under any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CBCLLxx.ZIP file in its original form may be copi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thru Bulletin Board systems provided no fe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d for its distribution and no modifications are ma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files contained ther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oftware is provided on an "As Is" basi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ranty either implied or expressed of any kind. Tom 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yer, the author and sole owner of this software,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responsibility for loss of data or damage to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u the use of this software.  Should the software 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ctive the entire burden of any and all repai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ments and/or data restoration rests with the user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event will the author be liable for any costs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ses either tangible or intangible arising from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any problems or questions concerning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program you may contact me at Streamline Design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-790-1997 (10:00am to 6:00pm). I would grea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ciate hearing from you with suggestions for improv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ther comments.  The latest version of this softwar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be obtained from within the The MIDI Exchange o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d from the SYSEXHUB on PCRe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BCALLS PROGRAM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To:  Streamline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Herron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amalea,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6S 1P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: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: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ty:__________________________  Prov:______ Zip: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hone:_________________           Date: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 Name: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's Name: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 Phone: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add me to the list of Registered users/own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Calls For PCBoard.  Registration provides the means to no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of future software releases and/or enhancements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software support. Registered owners will be autho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-line access to the MIDI Exchang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