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DESC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Upload Description Insertion for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1 by Clark Development Co.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.EXE checks uploaded files for FILE_ID.DIZ (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) files provided by the program author.  If the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description file, it will replace the user suppli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e provi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PCBDESC can optionally append a line to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number of files and the dates of both the oldest and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CBD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*REQUIRES* PCBoard version 14.5a or higher BB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 Earlier versions of PCBoard, or other BBS software pack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PCB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is used inside of the PCBTEST.BAT file, which is run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pload to the system.  Place the PCBDESC.EXE file in your default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insert the following line into 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%2==UPLOAD PCBDESC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's ready to go.  There is only one option;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additional line in the description showing the date of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est files in the ZIP, then use this comman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%2==UPLOAD PCBDESC /D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"UPLOAD" in the above example is case sensitiv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t in uppercase letters.  Also make sure that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available in your default \PCB directory, or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can be the first thing in your PCBTEST.BAT file;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ZIP and self-extracting EXE format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with the 2.10 release PCBDESC will watch for DO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CON, AUX, PRN, CLOCK$, COMx, LPTx, and, if found in the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NAME the file to filename.ZIQ (adding one to the la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 and it will then leave a one line addition in the UPDE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reason for the rejecting.  Finally, it will exit to DO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5 to indicate a problem with the file so that furth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can be AVOIDED saving the system from a lockup that could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testing program that does not watch for DOS reserved word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functions of PCBDESC will be performed if a reserved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 You should write your test batch files so that no other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any other program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immediately after the execution of PCBDES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line in the PCBTEST.BAT fil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ERRORLEVEL == 5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have a line at the bottom of the PCBTEST.BAT file that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":END" on it.  This will allow PCBDESC's errorlevel 5 to sign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testing process should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will return errorlevels to your batch file to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done.  These errorlevels can then be tested and used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=    No process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=    File was not a ZIP/EXE file or ZIP contents wer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=    Description was updated (due to FILE_ID.DIZ or DESC.S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=    Description was updated (no FILE_ID but dates wer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=    Found description file but un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=    Found a DOS reserved word in the ZIP file, file re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 modified, no further actions have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 should be taken b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will accept descriptions contained in FILE_ID.DIZ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ZIP being tested.  The FILE_ID.DIZ file is an ASCII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contain up to 10 lines of 45 characters each. 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program name and version, and the following lines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!  The FILE_ID.DIZ file is intended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use in providing a coherent description of his program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author and the sysop can be assured that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described when uploaded to a BBS.  DO NOT use this file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- such use is in violation of the copyrigh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will also detect and use descriptions contained in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are present.  No other description file forma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-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 - Maintaine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tray description file was left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could stick on i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prevent problems for those who insist on using PCBDES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ong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esting for improper version of PC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esting for proper filespecs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documentation to include the exit codes returned by PCB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1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53 at 4626 caused by incorrect call to PKUNZIP. 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folk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 - Rewrit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program both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problem with running on Alloy Slav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date line from "Latest File Date in ZIP: MM/DD/YY" to "Files: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: MM/DD/YY  Newest: MM/DD/Y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ERRORLEVEL 2 if a description file was found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recommended usage was:   PCBDESC [/D] %1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recommend usage is now:   IF %2 == UPLOAD PCBDESC [/D]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avoids running PCBDESC if PCBoard's "TEST" comm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stead of executing an upload tes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1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FILE_ID.DIZ or DESC.SDI files after reading them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them caused no harm, they could not be re-u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as made just to make the running mor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2 - Min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=    Description was updated (file_id or dates added to d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=    Found description file but un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=    Description was updated (due to FILE_ID.DIZ or DESC.S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=    Description was updated (no FILE_ID but dates were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=    Found description file but un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3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3 was being returned to indicate file dates we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cription even if you did not use the /D paramete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dat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4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files are only supposed to be up to 10 lines in lengt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line file managed to lock PCBDescribe up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0 - Added new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to detect and REJECT a zip that has a DO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1 - Min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ribe could crash on some OS/2 installations.  The sam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S2PATCH.ZIP provided for the PCB145.EXE file has been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CBDESC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