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BDESC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Upload Description Insertion for PCBoard 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 by Clark Development Co., Inc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.EXE checks uploaded files for FILE_ID.DIZ (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ile) files provided by the program author.  If the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description file, it will replace the user suppli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ne provi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PCBDESC can optionally append a line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number of files and the dates of both the oldest and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zi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CBDE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*REQUIRES* PCBoard version 14.5a or higher BB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 Earlier versions of PCBoard, or other BBS software pack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is used inside of the PCBTEST.BAT file, which is ru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upload to the system.  Place the PCBDESC.EXE file in your default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insert the following line into PCBTES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's ready to go.  There is only one option;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n additional line in the description showing the date of the o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est files in the ZIP, then use this command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%2==UPLOAD PCBDESC /D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 "UPLOAD" in the above example is case sensitiv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t in uppercase letters.  Also make sure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available in your default \PCB directory, or in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by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an be the first thing in your PCBTEST.BAT file; 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ZIP and self-extracting EXE format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return errorlevels to your batch file to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one.  These errorlevels can then be tested and used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Retur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=    No processing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=    File was not a ZIP/EXE file or ZIP contents were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=    Desciption was updated (or file dates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=    Found description but un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ccept descriptions contained in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ZIP being tested.  The FILE_ID.DIZ file is an ASCII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contain up to 10 lines of 45 characters each. 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the program name and version, and the following lines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!  The FILE_ID.DIZ file is intended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 in providing a coherent description of his program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the author and the sysop can be assured that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scribed when uploaded to a BBS.  DO NOT use this file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- such use is in violation of the copyrigh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will also detect and use descriptions contained in 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they are present.  No other description file format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0 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0 - Maintaine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stray description file was left in the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DESC could stick on i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prevent problems for those who insist on using PCBDES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rong BB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improper version of PC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esting for proper filespecs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documentation to include the exit codes returned by PCB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1 - Bug Fix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53 at 4626 caused by incorrect call to PKUNZIP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, folk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0 - Rewrit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e program both smaller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problem with running on Alloy Slave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date line from "Latest File Date in ZIP: MM/DD/YY" to "Files: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est: MM/DD/YY  Newest: MM/DD/Y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ERRORLEVEL 2 if a description file was found and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recommended usage was:  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recommend usage is now:   IF %2 == UPLOAD PCBDESC [/D] %1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avoids running PCBDESC if PCBoard's "TEST"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stead of executing an upload tes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