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DIRSZ 'PCBoard DIRectory Statist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 3-node vrs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minster, CO (303) 469-9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 you  for downloading this file and checking  it 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had been designed for my personal use, but 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a PD 'Public Domain' program for any  PCBoard  14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to use. You can use it for your own personal interest,  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have the program redirect the output to an  ascii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used as one of your Bulletins on the BBS.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to use, although it will require creat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) that will  point to your DIR.LS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your DIRx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sic  purpose  of  this  program  is   to   rea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files  and summarize  the  total number of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obytes used of harddisk space for each DIRector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ep sub-totals as it goes of both  # of files and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re may be other ways to determine this, but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be invaluable to me by keeping me informed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pace is being used on my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is ZIP'ped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.EXE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.CFG  (sampl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.DOC  (this document file that you a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         (sample bulletin created from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To get starte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CBDIRSZ.EXE  program  should  either  be  in 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 \PCB )  or  in  your  computer  PATH.  You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reate your own PCBDIRSZ.CFG file or modify the 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rovided. This file will contain one or mor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\GEN\DIR.LST   &lt;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                 &lt; optional line to exclude DIR3 fro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8                &lt; optional line to exclude DIR18 fro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is an example of how I have  mine  setup.  My BB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 D:  and  the  main PCBOARD directory is \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included  the  one  line   in  your sample (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.CFG  file.  This required line (DIR.LST 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path)  tells  the  program  where  to  find your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T file. Any following lines will list the DIRxx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don't want 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2nd line had DIR18 (no drive or path included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clude DIR18 from being included in your report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IR0 or PRIVATE DIRectories in the program,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don't want the Private Upload Directory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ile  can be located anywhere, but it must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hat you are running it from. The simplest way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oth the files in your \PCB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you would have this PCBDIRSZ.EXE program  ru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.  I have it run during my morning event. It can, however,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as many times as you want. I have incorporated File 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-only, lock-mode),  so  it can  be run  with the oth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It  will only  be sharing the DIR.LST and DIRx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be run with the other nodes looking a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include the displayed output into a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redirect the output with the &gt;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 I have mine being u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DIRSZ &gt; D:\PCB\GEN\BL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directs the output automatically to my bulletin #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 a few other little PCBoard utilities  that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but have not released them to the Public Domain 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is will be my 2nd released PD program for anyone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it. Since I like to tinker with the programs,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versions of this program. I also ask other peop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inions of it and may make enhancements upon their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is program, and any possible updates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, relocated to Westminster,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Support BBS   (303)-469-9359  SysOp Barry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suggestions, feel free to let me know.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 SmartNet Node and can be left msgs in the SysOps 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1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d originally been hard-coded for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There was a condition in the program that wan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of my 18 DIRectory files. For people with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directories, it would create the remaining DIRectori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with blank fields. If you had more than 18, it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opped at 18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problem found was truncating the 1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DIR Description of each DIR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5/91    Version 1.2 &lt;file now called PCBDIRSB.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as some redundant code in the program le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rd-coded vers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DIRSZ.CFG file now only requires the 1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the program where to find the DIR.LST file.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it has D:\PCB\GEN\DIR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exclude any DIR file from being re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eed to be listed after the 1st line of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e DIRxx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exclude DIR2 and DIR18, you will have two line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2/91    Version 1.3 &lt; file now called PCBDIRSC.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only checking .EXE and .ZIP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. That was all that I allowed on my board. It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ose two plus LZH, GIF, ARC, COM, PAK, and PCX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s to be considered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5/91    Version 1.4 &lt; file now called PCBDIRSD.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IRxx file was to be excluded, it was still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although it would properly bypass it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DIRxx file had SORT set to 0, it was somehow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haracter off each following DIR information.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but kludge fix was incorporated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5/92    Version 1.5 &lt; file now called PCBDIR15.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change by adding PCBoard @ANSI color c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