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DI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Specs CopyRight 1991 by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IZ is a command line utility for PCBoard 14.5a sysops. 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archives using the ZIP, ARJ, and LZH format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_ID.DIZ" and extracts it if found, using the text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FILE_ID.DIZ is very simple, it's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0 lines of description with each line a maximum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or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IZ also optionally ads the number of files foun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 dates of the oldest and youngest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archive size, and the serial number for ZI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CBDIZ 1.1, PCBoard 14.5a utility to scan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ZH, and ARJ files for FILE_ID.DIZ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e description if found.  Includ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or adding the number of files, oldest/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le dates, and uncompresse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REEWARE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AV: #CVL512 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2 Files - New:01/22/92  Old:0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Uncompressed Size: 7,4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PCB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retty simple, just pass the filename of the curren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/location of the UPDESC.[N] file created by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IZ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 add the file date info, add a "/D"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 add the uncompressed size info, add a "/U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the AV serial number for ZIPs if found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AV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a text line of your own, you can use the "/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:Tested by ZipLAB 1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must be the LAST option on the command line, a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following the /A: will be added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enclosed PCBTEST.BAT file for an example on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WARE utility, which means that no fe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but I retain all rights to the program (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my mind later if I so choose).  In the past,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d a number of freeware utilities for sysops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, that if you use it, you spend $1 on an interesting p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home town, and 15 cents on a stamp to mail it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but I really would like to know what you think of PCB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enjoy seeing postcards from all over the pla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catch-22 with FREEWARE, since I charge no fe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ed to support it..  This doesn't mean that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IZ, just that it's low on my totem pole of things to work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depends on the request that I get..  If it's intrigue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, I'll do it..  If you send me a nice post car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on it, I might feel obligated enough to make what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king for (hint, hint..)  However, I will always fix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people point out, so if you encounter one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nd I'll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via BBS at The Bard's 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8) 381-3651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8) 381-2931   9600 Baud,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rough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