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software is provided without any guarantee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r implied.  All responsibilities for its use rest with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 software and no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CB-Deposit software and this document are (C) Copyright 1991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am DeBuck Software.  All rights reserved World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CB-Deposit is not in the Public Domain.  PCB-Deposit is not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on-registered users are granted a limited, 30-day lice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termine whether or not the program meets 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ntinued use of PCB-Deposit beyond the 30-day evalu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eriod requires registration of the program.  Use of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gistered copies of PCB-Deposit beyond the original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eriod is strict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o one may modify PCB-Deposit for any reason, in any way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ut not limited to, decompiling-compiling, patc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sassembling, or reverse engineer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CB-Deposit may be copied and distributed to others, subj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bove restrictions an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CB-Deposit must be copied in unmodified form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le containing this licens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ete PCB-Deposit documentation and Online Help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ete PCB-Deposit EXE files mus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o copying fee of any type may be assessed other tha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arges for the cost of the copying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CB-Deposit may not be distributed with any other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ardware product(s) without the express 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Cam DeBuck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ysops (bulletin board SYStem OPerators) may make PCB-Depo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or downloading by their users as long as all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nditions are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ercial Distributors of Public Domain, ShareWare, or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upported software may distribute PCB-Deposit subject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nditions only after obtaining specific written permiss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am DeBuck Software, and filling out a registration for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pgrade notifications.  This condition supersedes any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evious agre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