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orm for PCB-Deposit v1.97 for PCBoard 14.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:______________________________________________(Print Clearly P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________________________________________________(Print Clearly P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:_______________________________________________(Print Clearly P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:______________________________________________(Print Clearly P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to Use On BBS:__________________________________(Print Clearly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welcomed by: personal check, or money order, with n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.  You will just need to call the BBS and down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.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Enclosed $20.00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also welcomed by: VISA, MasterCard, Discover, Diners Club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 Blanche, or JCB cards. For all credit card orders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utomatically added to the initial registration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$22.00 for the Registered Version of PCB-Deposit Door v1.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VISA, [] MasterCard, [] Discover, [] Diners Club, [] Carte Blanche, [] J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Number:____________________________________ Expiration Date: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Holder's Signature REQUIRED: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 Address:_____________________________________________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_____________________________________________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_____________________________________________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Enclosed $22.00: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 DeBu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 East 1300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ville, UT  846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please let me k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O NOT SEND CASH -- Please use a Check or a Money Ord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are Registering outside the U.S. or Canada, please be sur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r Registration Money in U.S. Currency Funds (Money Order in U.S. Fund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