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CB-Deposit for PCBoard v14.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INFORMATION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..............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INFORMATION......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IN ZIP...................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L INFORMATION (ABOUT TPA)..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.....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urity.........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 Minutes per Day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 Minutes to Store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 Bytes per Day.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x Bytes to Store..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# Bytes Per Minute...........................................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-DEPOSIT RUN TIME.......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mple Batch File Setup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-Node Operation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 Files...........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ING INFORMATION.........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lti-Lingual Support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CBoard Macros and PCB-Deposit Macros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CB-Deposit for PCBoard v14.5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 If you are using DPSM.EXE and come to a USER that is BLAN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ed up, you need to PACK your USERS.INF file as it is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bug in PCBoard 14.5.  Update to PCBoard 14.5a to fix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-Deposit was written because I had seen a LACK of other Dep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oors.  PCB-Deposit also uses a TPA (Third Party Application) which is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stalled within the USERS.INF of your BBS.  You will find that the doo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very well under a Network or Multi-Nod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basically allows your USERS to Deposit their UNUSED BYT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for each day.  When a time comes that they need to hav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fields for downloading files or to stay on-line longer,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 PCB-Deposit, grab what they want and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m DeBuck Software claims no responsi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ed by the use or misuse of this product.  This prod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"as is" with no warranty expressed or implied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responsible for any losses incurred, either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rectly, by the use of this product.  Use this product entirel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own risk.  The author reserves the right to make modifica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ee DISCLAIM.DOC or DISCLAIM.WP for more details on the Disclaimer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-DEPOSIT is distributed as SHAREWARE software.  You are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nd distribute this software freely.  However, if you find it o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you, you are encouraged to register your copy.  Registering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oftware helps the author continue to provide professional-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at very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asic Registration is $20.00 and includes the REGISTERED KE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 to the support BBS, and lifetime registration.  Notice, that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gistered, you're registered for life (none of this one year support fe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tc..) or as long as I'm in the BBS world; and as they say, "Once a Syso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ways a Sysop".   Registration can be completed using VISA,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asterCard, Discover, Diners Club, Carte Blanche, or JCB credit cards b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lling either:    BBS (801)489-3558 [HST 1440]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 (801)489-7558 [2400 Bau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y log on and at the main board prompt, give "PURCHASE" command.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the product(s) and use the purchase command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.KEY   - KEY file used to tell if REGISTERED or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TEXT       - Text file for Displaying Information (Like PCB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PSM.EXE      - PCB-Deposit System Manager for Edi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        - Tells a User that he/she cannot withdraw time du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vent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VLMIS        - Tells a User that his/her Security Level is not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KOUT       - Tells a User that he/she has been LOCKED OUT from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DEP.EXE    - PCB-Deposit Main EXE file for Executing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DOC  -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WP   - Registration Information in WordPerfect v5.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.EXE  - Registration Information in Executab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DOC     - Sysop Documentation text file/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.WP      - Sysop Documentation in WordPerfect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       - PCB-Deposit Welcome file for ASCII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COMEG      - PCB-Deposit Welcome file for GRAPHIC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OSIT.CFG   - Contains information about SETUP and Security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.DOC  - Contains specific information about the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.WP   - Disclaimer in WordPerfect v5.1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FORMATION (About TP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-Deposit uses PCBoard 14.5 TPA technology for BBS's.  Bas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PA is a Third Party Application which is stored via the USERS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PCB-Deposit uses a STATIC number of 55.  This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USERS.INF file by 55 bytes for each user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use a TPA?  Whenever you DELETE a user from your System, h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be deleted from PCB-Deposit.  No need to pack two different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It also makes it nice for the Door Developer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that would not be there in normal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you are now reading this documentation, I imagine that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in a directory from which you will be running PCB-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You will first need to go to your PCB directory and run PCBSM.EX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Select D (User Info File Maintenanc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Select C (Add/Update Third Party Applica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You will now come up with a Menu tha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f Third Party Application?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      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ic Size  :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ynamic Size :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word  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The Name of the TPA will be?  PCB-DEPOS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 Version       :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)  Static Size   :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)  Dynamic Size  :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)  Keyword       : DEPOS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)  Press:  Pg/Dn to install T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al (#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)  I suggest that you now PACK your users file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.INF file is not corrupted.  Some TPA's will corrupt it and 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LY suggest that you do it now to make sure all is well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SERS.INF file. (See PCBoard Documentation on how to P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SERS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)  Now that your TPA is installed, you will now need to load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BSetup and edit your DOORS.DAT/LST file for the appropriate Con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you tell PCBoard to CREATE a USERS.SYS when opening the do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 Name of the DOOR will be "DEPOSIT" since we told PCBS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WORD for accessing the door was DEPO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we have your TPA installed for PCB-Deposit and have edi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DOORS.DAT/LST file, you will need to go to your PCB-Deposi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un DPS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Select F (Files/Pat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)  Give it your PATH to your PCB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)  Hit E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)  Select S (Security Inform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ur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will be the security level of the user who is allow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door.  There are a total of 17 pages (255 Security Levels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rder in which security levels are placed DO NOT matter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duplicate security levels, the first one in the list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.  Use PgDn or PgUp to toggle between pages.  A total of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urity levels are displayed on each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Minutes Per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Maximum Minutes Per day the User is allowed to withdra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his/her ac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Minutes To 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Maximum Minutes that the user is allowed to st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his/her account.  Note: If the Max Minutes to store is 0, n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TEXT that pertains to TIME will be displayed to the us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people have asked that there be certain levels that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ble to store TIME.  By setting it to 0 and not displaying any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formation to the USER, he/she will not be confused and will not t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ccess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Bytes Per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Maximum Bytes the user is allowed to withdraw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/her account.  Note: This is in BYTES, and NOT 1-K by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,024,000 is equal to ONE MEG.  Use this appropriate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Bytes To St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Maximum Bytes the user is allowed to stor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/her account.  Note: This, too, is in BYTES, not 1-K by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this value is set to 0, none of the TEXT will be displayed to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ser concerning BYTES.  See "Max Minutes to Store" for a more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orough expla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Bytes Per Min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number of bytes that is needed to exchange for one minu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eature works only on the number of bytes/time that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ly has ON-LIN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w need to setup each Security Level that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have there.  Adjust any extra security levels to "0" if you do not want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m up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)  Hit ESC to bring you back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)  Select U (Us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adjusting USERS information (i.e., giving them more TIME or BYTE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ure you hit the PgDn or PgUp key to SAVE their information.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ONLY way that information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you will see a screen that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�               </w:t>
      </w:r>
      <w:r>
        <w:rPr/>
        <w:t>PCB-Deposit Users Info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User Name: CAM DEBUCK               Record Number: 1     of  408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ate Time Stored  : 01-01-80              Alt B - Jump to Bottom Record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ate Bytes Stored : 01-01-80              Alt F - Find User Name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ate Time Used    : 01-01-80              Alt T - Jump to Top Record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ate Bytes Used   : 01-01-80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alance of Time   : 0                     Security Level: 120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ime Stored Today : 0                           Max Time: 320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ime Used Today   : 0                          Max Bytes: 99999999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alance of Bytes  : 0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ytes Stored Today: 0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ytes Used Today  : 0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o Access to Door : N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ESC=Exit PgDn=Frwrd PgUp=Backwrd CtrlPgDn=Forwrd 20 CtrlPgUp=Backwrd 20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you want to start Editing Users, this is where you will do it. 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f the fields are pretty much self-explanatory.  However, the "No Access to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oor" is for locking users out from using the door.  If you have a particula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who you do not want using PCB-Deposit, set field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B-DEPOSIT RUN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DEP.EXE [Path To PCB directory] [BIOS WRIT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command line switch you will need is the DRIVE/PATH to your PC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where the door wa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one is whether or not your want BIOS WRITES to avoid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eed if using MultiTasking Software (such as DesqView, DoubleDo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mniView, TaskView, etc.).  Answer either "YES" or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Batch Fil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Create a batch file called "DEPOSIT" for each node and put in the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ropriate PCB directory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batch file should look something like this for each n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DOORS\DEPOS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DEP.EXE E:\PCB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CHO       ^---------Note that this should be different for each N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\PC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ARD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NOD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B-Deposit is fully Multi-Nodeable.  SHARE is detected if running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TWORK or Multi-Tasking type environment.  All you need to d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sure you give the appropriate PATH for each PCB director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that can be MODIFIED by the Sys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PTEXT  - This file is used for displaying miscellaneous inform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user when he/she selects "D" from the main menu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or.  Feel free to modify this and change the COLOR COD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NO line can exceed 40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OUT  - This file contains information telling the USER why 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NOT have access to the door.  This is displayed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users LOCKOUT field is set to "Yes" in DP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    - This file contains information telling the USER why 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NOT withdraw TIME.  This is displayed to the user wh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event is upcoming or his/her time is already MAXED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cause of a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VLMIS   - This information file explains why the USER cannot acc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.  This happens when his/her SECURITY LEVEL i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in the DPSM Security Level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  - This file contains information when the user first logs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oor.  It's displayed only once.  This is the ASCII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COMEG - Same as above, but with GRAPH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ING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NREGISTERED version of PCB-Deposit will work on all Com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or will read in your PCBOARD.DAT for each node and g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per information if you are using non-standard com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find this door of use, please see the REGISTER.FRM file on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egister.  If you have any suggestions or improvements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like to see in the door, please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having any problems or would just like to pop in and s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, you can reach me via my BB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 (801)489-3558 [HST 1440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 (801)489-7558 [2400 Baud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  (801)489-8935 [9 am-5 pm (MST)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 can also be reached via U'NI-net Network in the Sysops Confer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the ILink Sysops Con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Lingu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-Deposit is fully capable of multilingual support.  All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is translate the ENGLISH DEPTEXT to your multilingual.  If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late one of these files, you may think about uploading it to my sup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BS so others can grab it. Just add the language extension to the DEPT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(i.e., DEPTEXT.FRE for Fren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Board Macros and PCB-Deposit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most part all PCBoard Macros are suppor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CB-Deposit has its own macros as well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BYTESUSED@   - Total amount of Bytes used so f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BYTESAVAIL@  - Total amount of Bytes Available for to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BYTESWD@     - Total amount of Bytes WithDrawn to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BYTESDEP@    - Total amount of Bytes Deposited to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MAXBYTES@    - Maximum Bytes allowed to with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MAXTIME@     - Maximum Bytes allowed to 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MINAVAIL@    - Minutes Available to with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MINDEP@      - Minutes Deposited to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TBYTESDEP@   - Total Bytes Deposited in Do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@TBYTESWD@    - Total Bytes Withdr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INDER:  If you are using DPSM.EXE and come to a USER that is BLANK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ed up, you need to PACK your USERS.INF file as it, too, is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