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GRADE INFORMATION (This is the same file as the README.1S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REGISTERED user, be sure to make a backup of your DEPOSIT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Because of some problems in the past (Which is very sa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vious REGISTERED users of PCB-Depos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ed to call the support board and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) Join conference #2 (PCB-Depos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) Upload your REGISTERED DEPOSIT.KEY file in a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) Call back in 24 hours and there will b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tting you know what the new name of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Because of the new added features, your DEPTEXT.langu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need to be changed.  Insert the following line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e "Are you sure you want to log off?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X0C      (EB)  Exchange BYTES f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X0C      (ET)  Exchange TIME for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X0A      (SA)  Store ALL of your TIME and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X0FOne Minute is equal to @OPTEXT@ Byte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X0E(@TIMELEFT@) @X0AHow many minute(s) do you wish to exchang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X0F@OPTEXT@ Byte(s) is equal to One Minut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X0E(@BYTESAVAIL@ Bytes) @X0AHow many Byte(s) do you wish to exchang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 TimeOut Exp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ve been using the default DEPTEXT file, then simply copy ove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