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RST 'PCBoard Door Statistics Repor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10-node vrs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minster, CO (303) 469-9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 you  for downloading this file and checking  it 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had been designed for my personal use, but 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a PD 'Public Domain' program for any  PCBoard  14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to use. You can use it for your own personal interes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the program redirect the output to an  asci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used as one of your Bulletins on the BBS.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 program  to  use,  although  it will require se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imple  configuration  file  that  will  be  used  f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process the Do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asic  purpose  of this program  is  to  read  your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(s)  file  and  find any Door that had  been used.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tatistical analysis information to show you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or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ZIP'ped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RST.EXE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RST.CFG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RST.DOC (this document file that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        (sample bulletin created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To get start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CBDRST.EXE program should either be in your BB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\PCB )  or  in  your  computer  PATH.  Here  is  an  exampl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I have  mine  setup.  My BBS system is on drive  D: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CBOARD directory is 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PCBDRST.CFG file required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2             &lt;&lt; Date used that shows when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REQUIR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CALLER   &lt;&lt; Drive\path\filename of  Callers 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REQUIRED , but exclude # (number)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             &lt;&lt; THIS is the # (number) of NODES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DOS               &lt;&lt; Optional parameter if you want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particular doors from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case, I want to  EXclude  m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from being reported  on 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EXclude doors from bein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ny point in time. The  Door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traced, although  it  is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ed. If you removed the EX:DO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 then start  showing  up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 Any number of EX: paramet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can be located anywhere, but it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you are running it from. The simplest way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les  in your \PCB directory. Wherever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, the PCBDRST.CFG file must also be located.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he directory that the  PCBDRST.DAT  (accumulat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ver wanted to start over again with the rat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need to delete the PCBDRST.DAT file in order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ould have this PCBDRST.EXE program ru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 have it run during my morning event. I  ha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haring  (read-only, lock-mode),  so  it  can  be ru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nodes being used. It will only be sharing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the displayed output into a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redirect the output with the &gt;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I have mine being u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RST &gt; D:\PCB\GEN\BL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directs the output automatically to my bulletin 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a few other little PCBoard utilities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This will be my 4th released PD program for anyon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ed for it. Since  I like to tinker  with the program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dated versions of this program. I also ask othe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pinions of it and  may  make  enhancements up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program, and any possible updates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, relocated to Westminster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upport BBS   (303)-469-9359  SysOp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program should cause no harm to your system.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t writes to, is the PCBDRST.DAT file.It will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BDRST.DAT  file, PCBDRST.CFG  file, your  CALLER(s)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take  no  responsibility  for  any  problems that  may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shouldn't  be any, but  I needed  to  play  safe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feel free to let me know.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 SmartNet HUB  and can be left msgs in the SysOps 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91  Removed the option of sorting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by the 1st day the door is used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 ** You will need to removed the ST: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ST.CFG file. The next day that you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ll appear narrower due to the remova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5/92  Added PCBoard @ANS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8/92  It was requested of me to be able to hand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nodes. Actually, I had it limited to 12 or l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considered that MANY nodes! It can now handl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 modification to PCBDRST.CFG file also no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