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991 Initial Release Of PCBEM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 2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 reported when running under DOS 5.0 an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running under a Lantastic Net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 2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2 Fixed (I hope) a problem that occured when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more than 3 nodes on the system... If you are running 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nodes and use this program please let me know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roblems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fixed the Screen flicker problem when using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change event times and days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the need to run more than 15 events in a day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 a message here for me so I can make the change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