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r copy of PCBEM send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Soft SoftWar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2 NW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leton Or 97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sent a registered copy on 360k or 720k (If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nd be notified of any updates to the program.... PCBEM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is planned for release May of 92 however alpha and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program may increase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of PCBEM 1.xx will receive 2.0 wh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of charg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o the changes and additions I am making in release 2.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will be $45.00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this program you can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essage on Salt Ai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