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event v1.0 (C) 1992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Quick Way To Change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: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PCBoard Versions 14.5x /E3 - /X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&amp; 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: 216 - 337 - 0120  9am - 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216 - 337 - 0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vent has been designed so that you can change you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 and speed.  As it stands now you would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going into each nodes directory and running PCBsetu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PCBevent!  You change the event information and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to tell it all the nodes or individu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CBevent is really simple first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CBEVENT.LOC this file contains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file from node 1 and on down you 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ODE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PCBOARD.DAT as PCBevent will do that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dd the trailing backslash to each line!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that you can run PCBevent. 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shows you the event options.  The Yes and N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nd the others you will type in what you ne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your event information you can either modify all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modify individual nodes.  If you cho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des you can either do one node or a range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nodes allows you to enter a starting node and a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 The rest is pretty self explanitor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PCBECHK this will read the PCBEVENT.LOC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d make sure each pcboard.dat exists.  When you regis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PCBEVENT.CFG file with th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ieve.  The following files must exist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V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PCBevent v1.0 (C) 1992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Or Lower Case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 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.  Costs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PCBevent 1.0 And Recieve My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.  Costs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PCBevent 1.0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my serial number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_____    Option 2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ich Method Of Paymen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   Visa ___   Mastercard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Or Money Orders out To : R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And The Registration To    : 25 South Pear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umbiana, OH 44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