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AU Version 1.0  -  PCBEAU.DOC  -  USER MANUAL     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included PCBEAU.EXE to set PCBEvent.exe file attribu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.  This should clear up some reports of PCBEvent lock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multiple nodes run PCBEvent at the same time. It will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.exe to read only if it is not currently set to read onl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remove the read only attribute if it is currently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. PCBEvent Attribute Utility (PCBEAU.EXE) MUST be execu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irectory as PCBEve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