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�              </w:t>
      </w:r>
      <w:r>
        <w:rPr/>
        <w:t>Welcome to PCBEvent Version 2.5.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</w:t>
      </w:r>
      <w:r>
        <w:rPr/>
        <w:t>The Ultimate In PCBoard Event Managers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</w:t>
      </w:r>
      <w:r>
        <w:rPr/>
        <w:t>Copyright (C) 1992 By David D. Casto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</w:t>
      </w:r>
      <w:r>
        <w:rPr/>
        <w:t>All Rights Reserved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</w:t>
      </w:r>
      <w:r>
        <w:rPr/>
        <w:t>6196  Deewood Loop East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</w:t>
      </w:r>
      <w:r>
        <w:rPr/>
        <w:t>Columbus, Ohio  43229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</w:t>
      </w:r>
      <w:r>
        <w:rPr/>
        <w:t>Voice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</w:t>
      </w:r>
      <w:r>
        <w:rPr/>
        <w:t>(614)  882-0994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Event Version 2.5  -  PCBEvent.DOC  -  USER MANUAL              Page - II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Of Conten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ver Page .........................................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 ...................................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al Information 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eatures 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ing ....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........................................  4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PCBEvent.dat 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Settings 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Updating ...........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Board Bat ...................................  7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Operation ..............................  9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A Month Event ..................................  11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elections ....................................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Created And Modified By PCBEvent .............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...........................................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's New .........................................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cluded With PCBEvent v2.5 ..................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Event Version 2.5  -  PCBEvent.DOC  -  USER MANUAL              Page - 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CBEvent Version 2.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ltimate In PCBoard Event Manag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A PCBoard 14.5a Event Utility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2 by David D. Cas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196  Deewood Loop E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umbus, Ohio 432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614) 882-0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ING!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with all new software it is * strongly * recommended that you have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nt backup just in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GAL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vid Casto hereby disclaims all warranties relating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whether express or implied, including without limitatio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 warranties of merchantability 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. David Casto will not be liable for any special, incident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, indirect or similar damages due to loss of data 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reason, even if David Casto or an agent of David Casto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ised of the possibility of such damages.  In no event shall Dav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to liability for any damages ever exceed the price pai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to use software, regardless of the form of the clai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 using the software bears all risk as to the qualit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free to distribute this software as long as there ar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s to any files in this archive, and the archive has a ZIP A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Bulletin 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Event Version 2.5  -  PCBEvent.DOC  -  USER MANUAL              Page - 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try PCBEvent for 30 days and if you find PCBEvent eas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t to use, a registration of $20.00 would be appreciat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like this software enough to register it then delet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New updates to the software available for download from B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User support also available on Blue Ligh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A Registered Key file that removes "Registered to UNREGISTERED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gistered to Your BBS.  All UNREGISTERED begging etc.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passed with the ke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As an added protection to event times, I have added another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available to REGISTERED users.  LockDoor will lock a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X minuets before an event.  LockDoor is included with this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will _NOT_ run without a Registered PCBEvent.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) Optional Author upload of the key file to your BBS.  (U.S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) Your peace of mind knowing that you have done the right t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files are downloaded from Blue Light BBS or uploaded to your BB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ue Light BBS is located in Columbus, Ohi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614) 766-9708 14400 BP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614) 766-9709 19200 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Note:  Please address all correspondence to David Casto when cal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ue Ligh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Event Version 2.5  -  PCBEvent.DOC  -  USER MANUAL              Page - 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Event FEATUR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agine an event manager that can check all your nodes to be sur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events will be ready to run at their scheduled times.  PCBEvent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do this from your Autoexec.bat!  If a node's event time is off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change it in a f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Event is like most other event managers but has a lot of nee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s that the others do not have.  Here is a list of so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of PCB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Built in Event Edi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Easy to set up and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Built in Mouse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Makes it's own EVENT.S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Unlimited events per 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A per node event status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Easy to use data entry input fiel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Menu interface for routine maintena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Screen Burn Protection built into the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Eight command line options for batch file ope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Monthly event option to allow for monthly maintena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Checks the system clock and selects the next logical ev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Day selection so you can run an event on the day(s) you w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Has it's own "WAIT" features that will hold your node(s) d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Option to stamp your Caller(x) log with the event start/end ti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Intelligent enough to recognize a first time install and helps you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the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emo key is included with PCBEvent 2.5. This demo key will allow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the software as if it were registered.  The key will work for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s from the date PCBEvent was 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GRAD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read PCBEvent.new BEFORE upgrading to a to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Event Version 2.5  -  PCBEvent.DOC  -  USER MANUAL              Page - 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a directory PCBEvent, place PCBEvent.exe, PCBEvent.ke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EAU.exe in this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ow Type "PCBEAU" to set the PCBEvent.exe attribute to Read Only.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type "PCBEvent" and press ENTER.  Select option number 1, the set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PCBEvent.  The first thing it wants to know is how many nodes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set up.  It will then  ask you 8 things for each n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Path to Node x PCBoard.d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Event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What days to run the event. Place an X in FIRST space for it to ru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day, the SECOND space for Tuesday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Slide Event if user is On-Line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) Minutes prior to suspend activ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) Disallow uploads prior to event? (Y/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) Minutes prior to event to disallow uploa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) First event batch file Path\FileName.  Must not be event.bat as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reated by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F10 to save this information.  You are done with this n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until all nodes are done.  (For explanations to the ab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s please see your PCBoard Manual. * No two nodes can run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w select option 2, Node Event Editor.  Select a node number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/Edit event times.  Select one of the six boxes across the bottom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.  [Next] will display the next event in PCBEvent.dat.  [Prev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elect the previous event in PCBEvent.dat.  [Edit] will allow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the event displayed on the screen.  [Add] will allow you to add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 to PCBEvent.dat.  [Del] will allow you to delete the event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creen. [Quit] will return you to the Mai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have as many events as you like in the PCBEvent.dat.  Ther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 PCBEvent.dat in each node(s) directory.  If you would like,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these files with a text edi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Event Version 2.5  -  PCBEvent.DOC  -  USER MANUAL              Page - 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Event.dat FORMA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1      Number of ev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2      First event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3      Days to run this event.  (MON thru SU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4      Suspend time in min. (01-59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5      Slide event. (Y/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6      Disallow uploads. (Y/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7      Disallow uploads min. (01-59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8      First Path\FileName.bat of event.bat to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9      Second event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10     Days to run this event.  (MON thru SU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11     Suspend time in min. (01-59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12     Slide event. (Y/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13     Disallow uploads. (Y/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14     Disallow uploads min. (01-59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15     Second Path\FileName.bat of event.bat to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PCBEvent.da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                &lt;--- Number of ev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:00                   &lt;--- Event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X XXXX                 &lt;--- Will not run on W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                      &lt;--- Suspend time mi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                      &lt;--- Slide event (Y/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                      &lt;--- Disallow uploads (Y/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                      &lt;--- Disallow uploads mi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PCB\EVENT1.BAT       &lt;--- Event batch to r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2:00                   &lt;--- Event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XXX XX                 &lt;--- Will not run on Fr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                      &lt;--- Suspend time mi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                    &lt;--- Slide event (Y/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                      &lt;--- Disallow uploads (Y/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                      &lt;--- Disallow uploads mi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PCB\EVENT2.BAT       &lt;--- Event batch to r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3:00                   &lt;--- Event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XXXXX                 &lt;--- Will not run on T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                      &lt;--- Suspend time mi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                      &lt;--- Slide event (Y/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                      &lt;--- Disallow uploads (Y/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3                      &lt;--- Disallow uploads mi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PCB\EVENT3.BAT       &lt;--- Event batch to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Event Version 2.5  -  PCBEvent.DOC  -  USER MANUAL              Page - 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have all nodes set up and all the PCBEvent.dat files d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option 3 from the menu.  This is where all the action is.  PCBEv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read all dat files, sort, re-write them, read in PCBoard.da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just the next event time to the next logical event time, and even 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vent.sys file for your event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ee the "Once A Month" section for Once A Month events.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PCBEvent will set the event active field to "Y" unless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t an event in the PCBEvent.dat that is in the next 24 hour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me.  This will allow you to not run any events on any day(s).  PCBEv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tamp the Caller(x) log and PCBEvent.log if it sets the event a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to "N" informing the sysop that no event(s) will run on this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next 24 hou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SETTING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BEvent can be executed from ANY directory if you make the foll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s to your Autoexec.bat and reboot your system. This will omi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ed to Change Directory to the PCBEvent directory before execu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your Autoexec.bat and add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PCBEvent=E:\PCB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he PCBEvent directory to your DOS Path statement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Path Statemen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=C:\;C:\DOS;C:\UTIL;E:\PCB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Event Version 2.5  -  PCBEvent.DOC  -  USER MANUAL              Page - 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UPDAT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your Board.bat and add this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event /Nx              &lt;--- Adjust node x even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this line in each Node(s) board.bat * before * execu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CBoard. (Replace x with the Node Number).  Example 1 should be used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ysop wants PCBEvent to run several times a day.  In this examp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CBEvent will run each time a NON Shelled door is executed and after ea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rop to DOS.  On busy systems I recommend Example 2.  If you have had pa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s with lock up's then you should use Exampl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 BOARD.BAT (for Node 1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pc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NODE=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CB=/SWAP/MAIN/RESET/BYTECRED:2/UPCRED: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remote.bat rename remote.bat remote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event.bat rename event.bat event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door.bat del door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endpcb del endpc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event /N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1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remote.bat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door.bat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event.bat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endpcb go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Event Version 2.5  -  PCBEvent.DOC  -  USER MANUAL              Page - 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 BOARD.BAT (for Node 1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pc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NODE=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CB=/SWAP/MAIN/RESET/BYTECRED:2/UPCRED: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remote.bat rename remote.bat remote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event.bat pcbevent /N1   &lt;---- Run PCBEvent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event.bat del event.bat  &lt;---- Delete Event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door.bat del door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endpcb del endpc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1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remote.bat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door.bat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event.bat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endpcb go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at you _MUST_ delete event.bat.  Since PCBEvent makes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.sys DOS will _not_ allow you to rename it.  If you do not delet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time your board.bat cycles it will run your event and could 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 lock up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Event Version 2.5  -  PCBEvent.DOC  -  USER MANUAL              Page - 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LINE OPERA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6 command line switches for use i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PCBEvent /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BEvent will check, sort and write all of Node 1 files to be s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event will execute when scheduled.  Use in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ard.bat.  _DO NOT_ Use in your daily events, as it will rem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event.bat causing your Node not to re-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PCBEvent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BEvent will check, sort and write ALL Nodes files to be sur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xt event will execute when scheduled.  _DO NOT_ Use in you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aily events, as it will remove your event.bat causing your Nod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to re-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PCBEvent /START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BEvent will stamp the NODE caller logs with the time the ev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PCBEvent /END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BEvent will stamp the NODE caller logs with the time the ev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PCBEvent /WaitUp:1: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CBEvent will wait 500 seconds for Node 1 to return to the boar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PCBEvent waits for 500 seconds an errorlevel of 10 is returne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node 1 returns to the board before the 500 seconds PCBEv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return an errorlevel of 0.  Seconds may be as high as 999999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ee example EVENT1.BAT for usage/purpose of the errorlev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PCBEvent /WaitDown:1: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BEvent will wait 500 seconds for Node 1 to drop to the Ev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PCBEvent waits for 500 seconds an errorlevel of 10 is return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ode 1 drops to the event before the 500 seconds PCBEven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an errorlevel of 0.  Seconds may be as high as 999999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ee example EVENT1.BAT for usage/purpose of the errorlev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 PCBEvent /WaitDownWS:1:2: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is for systems that are running a LAN and hav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Board node directories on workstations and PCBEvent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ver.  This option _must_ be used with WaitUpWS.  The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BEVENT environment path must be available to each workst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de 1 will wait for node 2 to exit PCBoard and run it's ev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will wait 500 seconds before it will exit.  If node 2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opped to the event before the 500 seconds an errorlevel of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returned.  If node 2 does not drop within the xxx seco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errorlevel of 10 will be returned.  Seconds may be as high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99999.  See example Event2.b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Event Version 2.5  -  PCBEvent.DOC  -  USER MANUAL              Page - 1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) PCBEvent /WaitUpWS:1:2: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option is for systems that are running a LAN and have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CBoard node directories on workstations and PCBEvent on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rver.  This option _must_ be used with WaitDownWS.  The SE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CBEVENT environment path must be available to each workstatio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de 1 will wait for node 2 to return to PCBoard.  It will wai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00 seconds before it will exit.  If node 2 has returned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CBoard before the 500 seconds an errorlevel of 0 will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turned.  If node 2 does not return to PCBoard within the 50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conds an errorlevel of 10 will be returned.  Seconds may be 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 as 999999.  See example Event2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 counter on the WAIT features will have different MAX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time you run them.  This is normal and is not a bug in PCBEv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Event Version 2.5  -  PCBEvent.DOC  -  USER MANUAL              Page -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 A MONTH EVEN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Event can run a "Once A Month" event.  This is for those o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need to have a special event that does things like Zip the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nd start fresh for the new month, Pack the User file (Ki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)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Event will look for a file named PCBEvent.mth in the "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EVENT" path/current path.  If this file exists PCBEvent will analy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content while processing all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 little information to help you understand how this fea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.  With the following you should be able to set up a "Onc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" event.  I might add - with a little batch file creativity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have a "Once A Month" event several times a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event is a _replacement_ of a normal event not just ano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vent.  You _must_ have a regular event scheduled and the day flag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must_ be set.  If the NODE field of the PCBEvent.mth file does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qual the NODE number then PCBEvent will continue with the normal ev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ssing.  If the NODE field of the PCBEvent.mth file equals the NOD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 being processed then PCBEvent will continue to analyze the "On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onth" eve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AY field of the PCBEvent.mth file equals today's DAY _AND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me field of the PCBEvent.mth file equals the Next regular 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the Batch field in the PCBEvent.mth file will be substitu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of the Regular event 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Event Version 2.5  -  PCBEvent.DOC  -  USER MANUAL              Page - 1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The TIME field in the PCBEvent.dat file _MUST_ match the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in the PCBEvent.mt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The DAYS event field in the PCBEvent.dat file _MUST_ have a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X) for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Event.mth&gt; 1                   &lt;- NODE To Run Ev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                  &lt;- DAY To R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:02               &lt;- TIME To R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5                  &lt;- Suspend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                &lt;- Slide event (Y/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                  &lt;- Disallow Uploads Pri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                 &lt;- Disallow Uploads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pcb\Monthly.bat  &lt;- Batch File To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Event.dat&gt; 1                   &lt;- Number Of Ev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:02               &lt;- TIME To R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XXXXXX             &lt;- DAYS Of The WEEK To Run (Mon-Su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5                  &lt;- Suspend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                &lt;- Slide event (Yes/No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                  &lt;- Disallow Uploads Pri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                 &lt;- Disallow Uploads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PCB\EVENT1.BAT   &lt;- Batch File To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the TIME fields in both examples match.  Also the "D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" are all flagged (in the PCBEvent.dat), as the 1st of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 does _NOT_ always fall on a Monday or a Fri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You may have the following differences in your PCBEvent.da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BEvent.h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Suspend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Slide Event If A User Is On-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Disallow Uploads Prior To The Ev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Disallow Uploads Prior To The Event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) Naturally The Batch File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y problems setting up your "Once A Month" 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 I do answer my electronic mail and my voice phon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Event Version 2.5  -  PCBEvent.DOC  -  USER MANUAL              Page - 1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 SELEC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has 6 options.  Here is a brief description of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Configure PCBEvent CHG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o add/edit a node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Node Event Ed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o add/edit/delete an event for a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Update All No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o update all nodes event tim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 and write all nodes PCBEvent.d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Update A N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o update a node event ti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 and write a node PCBEvent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) Status of ALL Nod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o see each nodes next event time, status and event b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Toggle Sound Off /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o turn the sound off o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Exit PCBEvent Mana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o exit to 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Event Version 2.5  -  PCBEvent.DOC  -  USER MANUAL              Page - 1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CREATED AND MODIFIED BY PCBEven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PCBoard.dat   - Updated with next event data. _DO NOT DELETE_ On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node(s)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PCBoard.da$   - Backup PCBoard.sys, _DO NOT DELETE_, this is used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Event can not find your PCBoard.dat file.  One in node(s)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Event.sys     - Updated with next event data.  One in each node(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Event.sy$     - Backup Event.sys, _DO NOT DELETE_, this is used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Event can not find your Event.sys file.  One in each node(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PCBEvent.dat  - Event data, sorted and written from menu ope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.  One in each node(s)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PCBEvent.da$  - Backup PCBEvent.dat, _DO NOT DELETE_, this is used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Event can not find your PCBEvent.dat file.  One in node(s)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PCBEvent.log  - Log of PCBEvent activities for Node(x). Sourc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ouble shooting.  Delete after reviewing.  PCBEvent will not dele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in each node(s)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PCBEvent.cfg  - Stores PCBoard, Node, path, file information. 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s some next event information for fast recall.  _DO NOT DELETE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Deleted you will have to re-config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) Node(X)       - A Null file made to signal other nodes that an ev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in progress on node X.  Made by WaitDownWS/WaitUpWS command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) PCBEvent.err  - PCBEvent will create if it encounters an error On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node(s)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Event Version 2.5  -  PCBEvent.DOC  -  USER MANUAL          Page - 1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ope you like this utility and that it saves you lots of headach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ike it PLEASE let me know, and if you want to add to the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, GREAT!  If you like it enough to use it then please Register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registration inspires and keeps this author at the key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y problems installing PCBEvent or any of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/doors, SUPPORT is available on Blue Light BBS.  Just (J)o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#99 or feel free to call me voice ( 614-882-0994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First time callers to Blue Light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required to complete INSTALED (question and answer door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ompleted you will be automatically placed into PCBVerify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the call back.  When you return to PCBoard you will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J)oin conference #99 - Daves-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, if you are having a problem upload to me a copy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PCBEvent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PCBEvent.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PCBEvent.er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) PCBEvent.cf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)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) Board.b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) Event.s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) Anything else that may be of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monitor the DOOR and UTILITY conferences on Salt Air, and the Doo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CBHints conferences on the Rime network.  Please addres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to David Cas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Event Version 2.5  - PCBEvent.DOC  -  USER MANUAL              Page - 1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'S NEW WITH 2.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Fixed - PCBEvent would not recognize a new installation if you turned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und before configu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Fixed - Would exit if it ran into no events within the next 24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Fixed - Would exit with an "Error 5" if a user placed one digit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ute field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Added - Messages to the user to help define input questions. Input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w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Added - Up Arrow, Down Arrow, ESC and F10 keys to the editor.  Up 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dvance the input to the prior field.  Down Arrow will advanc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next field.  ESC will exit the editor and return to the M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saving changes.  F10 will save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#  Added - I have included a utility to set PCBEvent.exe file attribut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ad only.  This should clear up some reports of PCBEvent locking u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le multiple nodes run PCBEvent at the same time. It will chan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CBEvent.exe to read only if it is not currently set to read only. 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also remove the read only attribute if it is currently set to re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ly. PCBEvent Attribute Utility (PCBEAU.EXE) MUST be executed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directory as PCBEven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Event Version 2.5  - PCBEvent.DOC  -  USER MANUAL              Page - 1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WAS NEW WITH 2.4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Added - New data input routines to the editor.  When you edit an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the fields will have the previous value.  This will save a l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needless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Added - Toggle Sound Off / On option to the Main Menu.  This opti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you turn off ALL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Fixed - Cosmetic changes to the Node Ed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Fixed - Node Event Status display.  It would list 12 nodes (one wind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o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Tested - Due to conflicts with some software and OS2's "DOS" windows,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ed PCBEvent in this environment and it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Event Version 2.5  -  PCBEvent.DOC  -  USER MANUAL              Page - 1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WAS NEW WITH 2.3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#  Added - Demo key ability.  A demo key is included with PCBEvent 2.5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 key will allow you to use the software as if it were regis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 will work for 30 days from the date PCBEvent was 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Added - /WaitDownWS:Y:X:xxx switch.  This option is for systems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a LAN and have the PCBoard node directories on workst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CBEvent on the server.  This option _must_ be used with WaitUp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T PCBEVENT environment path must be available to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tation.  Node Y will wait for node X to exit PCBoard and run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.  It will wait xxx seconds before it will exit.  If node X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opped to the event before the xxx seconds an errorlevel of 0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.  If node X does not drop within the xxx second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 of 10 will be returned.  See example Event2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Added - /WaitUpWS:Y:X:xxx switch.  This option is for systems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a LAN and have the PCBoard node directories on workst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CBEvent on the server.  This option _must_ be us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DownWS.  The SET PCBEVENT environment path must be avail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workstation.  Node Y will wait for node X to return to PC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wait xxx seconds before it will exit.  If node X has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CBoard before the xxx seconds an errorlevel of 0 will be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de X does not return to PCBoard within the xxx second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 of 10 will be returned.  See example Event1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Added - Retry when accessing LOCKED files.  Will now try 20 tim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a locked file before ab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Improved - File access error routines and logg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Event Version 2.5  -  PCBEvent.DOC  -  USER MANUAL              Page - 1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INCLUDED WITH PCBEvent v2.5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PCBEvent.HST - Example Once A Month Dat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PCBEvent.DAT - Example Event Dat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PCBEvent.DOC - Your Reading I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 PCBEvent.ERR - Example Error 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 PCBEvent.EXE - PCBEvent Execu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)  PCBEvent.LOG - Example PCBEvent Activity 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)  PCBEvent.REG - PCBEvent Registration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)  PCBEvent.NEW - PCBEvent What's New With v2.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)  Caller1      - Example Caller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)  Event1.bat   - Example Event Batch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)  Event2.bat   - Example Event Batch File (WaitDownWS WaitUpW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)  Event.sys    - Example Of PCBEvent's Event.sys Cre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)  Monthly.bat  - Example Of A Monthly Event Batch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)  NewMonth.bat - Example Of A Monthly System Event Batch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)  File_id.diz  - Archive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)  Lockdor1.zip - LockDoor Program For Registered PCBEvent Own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)  Blueligh.inf - Information For Access To The Support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)  PCBEAU.EXE   - Set PCBEvent.exe Read Only Attribute On/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)  PCBEAU.DOC   - PCBEAU DOC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