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FormFiller v1.1  (c)1993 Accutrak Computer Solution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design - Ryan Kleinfeld &amp; Dick Boors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is not free! Feel free to share it with oth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if you continue to use it after a period of one mon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REQUIRED to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ever short this document may be, I know the first thing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 is see the program, not the documents.  Just type "FORM .\ SET 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run a sample of it in local mode.  (Note that there is a space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'.\').  When running this, note that the current password is "PASSWOR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til you change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PCBFormFiller?  It will replace the standard script-style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ich PCBoard currently offers with a true "Form".  If the user sup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SI, he can move around from blank to blank entering data, and alw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o back to previous blanks.  The user is allowed to see the full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FORE even entering a single ans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have I created it?  After being quite dissapointed that NO ONE k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a form filler of its type, I took it upon myself to make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are the advantages of using this program?  Looks and original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is include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version of PCBFormFiller comes complete with two pre-made for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e form was designed to replace the "(W)rite user info"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other form was designed for BBSs which offer or require don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 subscri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proper syntax for running PCBFormFill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[path to USERS.SYS] [form name] [L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irst two command line arguements are required, the l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optional, and is for Local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included a sample USERS.SYS and PCBOARD.SYS fi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ke this demo easy to try out.  Simply type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M .\ SET L          or          FORM .\ SUB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r users should need no instructions, as filling a form is quite 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nitory.  The only thing you do need to do is add two new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main menu, and install the two forms as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me features which the current version have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 a default value for a blank man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are blanks to be sure they are NOT the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 only certain responses to a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owing templates for a blank (This is used in the phone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lanks to create the "(___)___-____"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utomatic error messages when the user has made a mista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These dissapear upon the next keypres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s the com port &amp; baud rate read in from the PCBOARD.SY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ternal com routines.  No other type of interface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PCBFormFille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tting up PCBFormFiller is just like setting up a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know how to set up a door, please refer to your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nu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ch form should be set up as a seperate door with the name of the door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exact command you want your users to enter in order to access the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ust select "YES" to create "USER.SYS" in the door setup for each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re is no need to have the form filler take up a seperate directory for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.  Simply put all the program files in one directory, and let your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take care of which form is r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sample batch file for the "SET" form would look something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Doors\FormFill      &lt;- change to the directory where PCBFormFill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m C:\PCB\ SET       &lt;- Run the form "SET".  USERS.SYS is in "C:\PCB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d\PCB                 &lt;- Return to the PCBoard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ard                  &lt;- Return to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ce you have all of your forms set up as doors, you must add th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main menu.  (If you do not know how to edit your menu, please re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your PCBoard manua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is is the first version of this program which has gone publ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bug reports would be appreciat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XCHANGE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/o ACCUTRAK COMPUTER SOLU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11 5th Street Sou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ethbridge, Alber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1J 2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rogram may be used for a period of one month free of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continue to use this program after one month, you must regist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Canada, the registration cost is $12.00.  For U.S. registration,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close $10.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ong with registering, you will receive the following benefi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ustom made SET and REGISTER forms for your BBS -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 technical support - Phone (403)380-6559 Mon-Fri 1:00p-4:30p M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MORE FOR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ant custom made forms, you must call our BBS at (403)380-6556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the name "REGISTER FORMFILLER" (No password will be asked). 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 upload a file containing the following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ximum &amp; minimum length of input for each bl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only specific answers are allowed, we need to know what they 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there should be a default for any blank,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Defaults can be specific strings, or "USERS NAME" etc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 any blanks need an echo character (Like "DOTS WILL ECHO")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es the data from any blank need to be saved in PC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Like "HOME PHONE #"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uploading this file, leave a (C)omment to the SysOp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number, your name, and the file name(s) you have uploa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you register, you will get the SET and REGISTER forms custom-made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y additional forms will cost $30.00 Canadian or $25.00 in the U.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soon as your registration payment is received, we will upload the new for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your instant registration number to your BBS (uploaded in your priv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ction, of cours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S SPECIFIC TO THE TWO PRE-MADE FORM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ET" form was designed to replace the (W)RITE USER INFO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my menu I have phrased the command "(SET) user configuration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orm should need no further explanation, as it simply lets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hange his/her configuration.  This form originally let the user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is FILE TRANSFER PROTOCOL also, but since I have no way of knowing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rnal protocols you may have set up, this function has been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his function on your "SET" form, you can specify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en getting your form custom ma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"SUB" form was designed for boards which require or acce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nations/subscriptions.  Whenever a user fills this form, a dat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"REGISTER.DAT" will be created in the PCBFormFiller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format of the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User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When to contact them by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What phone number to contact them at (Defaults to home #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Where they heard of your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YES or NO if they want to subscribe or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MM/DD/YYYY)   How many months to subscrib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.     .      .      .      .     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.     .      .      .      .     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.     .      .      .      .     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.     .      .      .      .     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     .     .      .      .      .     .     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ture versions may include a data-file reader/editor to make the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asier to man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notice that there is a few blank lines at the bottom of this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riginally I had posted my subscription rates &amp; address there.  This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removed since everyone has different subscription r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ote that the only valid answers for "HOW MANY MONTHS TO SUBSCRIBE" are 0-1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 a custom made form, this can be alt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just like every other program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 one associated with THE EXCHANGE BBS or Accutrak Computer Solution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held responsible for any loss or damage due to the use or misus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contained with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