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GISTER PCBFormFi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be sure that PCBFormFiller is in the exact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eep it in.  After this, go into the PCBFormFiller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REGISTER".  Write down the PROGRAM ID# exactly as it is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0" for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create files which will let us know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&amp; "SUB" forms to be custom-made.  If there are not m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describe the whole form, just let us know wha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is complete, call THE EXCHANGE BBS (403)380-65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with the name "REGISTER FORMFILLER" (No password will be as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give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ER) PCBForm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)pload form information - for custom-mad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)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ype "REGISTER" and fill out the form (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FormFiller in action). The form will ask you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, Your BBS name, You BBS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ID# (as found with the REGISTER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ssword that you will give me for acces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ew forms and registration numb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form, (U)pload the file(s) which tell u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SET&amp;SUB forms custom made.  The descriptions fo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your EXACT name as it appears on the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payment is received, your registration numb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-made forms will be uploaded direct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trak Computer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-5th Stree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J 2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registration number, you can instant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version of PCBFormFiller (As long as it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registered).  In future releases, there will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UPDATE".  Simply unpack the new version in a temporary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UPDATE".  The program will then ask for the directory when PCBForm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your registration number.  If you do not ha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ndy anymore, go to the PCBFormFiller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REGISTER.C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 get your registration number from us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CBFormFiller from its current directory.  Any attemp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Un-Register"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