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FRE - QUICK.DOC - Quick 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grading from a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backup your old PCBFRE directory before upgra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Please read the !PCBFRE.NEW for important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eatures.  You may need to run the conversion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ZIP to convert your old .CNF and .BNK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stalling PCBFRE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Unzip PCBFRE25.ZIP to the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 Move PCBFRE and BANK to the PCBoard door 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.  Delete CONVE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.  Run CONFIG.BAT to create the configuration file. 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CONFIG.BAT to put in the location of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.  After you've done with seting the ratios in CONFIG.BAT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CBoard directory and run PCBSETUP.  Select option 'B'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ine 11 to edit the PWRD.  Changes all the "K Bytes"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security levels to be enforced by PCBF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.  Make sure you save the changes done in step 6, now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in the DOORS.LST file.  Select option 'J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SETUP menu.  Make the appropriate entry in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ist, PCBFRE requires USERS.SYS to run so put a 'Y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SY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.  Trial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.  Read the documentation for instructions on how to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         - This file you're reading - Quick 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PCBFRE.NEW       - List of changes since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  - Registratio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RE.DOC        - PCBF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M.EXE         - PCBFRE Setup/Manage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RE.EXE        - PCBFRE doo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       - Ban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RE            - PCBF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BAT        - Configur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      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EXT           � PCBFR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  - Universal BBS description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