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FVMM Version 1.0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FVMM - File View Maintenance Manager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For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PCBFiler's ALT-V File View Proces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FVMM  (C) Copyright 1991  Yandell Computer Service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PCBFV  (C) Copyright 1990-1991   Yandell Computer Servic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12121 Little Road - Bldg. 303 - Suite 21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Hudson, FL 34667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DATA -- (813) 842-8099 (HST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December 20, 1991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RODUCTION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FVMM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Disclaimer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STALLING FVM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Installing FVMM in PCBFiler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Editing FVMM.CNF                                     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Editing FVMMGIF.BAT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 Editing FVMMTEST.BAT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  Editing FVMMADV.TXT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Using FVMM at the DOS Prompt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Notes Regarding PCBFV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Technical Notes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  Registration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                         FVMM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of  FVMM is completely optional and is in no way  requir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to be used in PCBFiler's ALT-V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 note:  FVMM is distributed with PCBFV.  PCBFV's primary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the on-line file viewer for callers.  PCBFV has the  abil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as a Sysop utility in PCBFiler's ALT-V process, either alon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njunction with the FVMM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llows manual maintenance on ALL file types while using PCB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Calls  upon PCBFV to view the file in PCBFV's  local 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.  File contents can checked using PCBFV's (R) command.  PCBFV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(D)elete command (ZIPs only) can also be us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A file transfer summary can be obtained from  DOWNLOAD.TX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mmary provides useful maintenance information such as the na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erson that uploaded the file and the date of the upload, 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number of downloads and the date of the last downloa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op detects a "bad" file during maintenance, this allows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determine  who sent the file.  While performing  maintenanc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non-upload"  directories, this allows the Sysop to determine 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worth keeping based on the downloa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A picture  (GIF, etc.) viewer can be  installed  in  FVMMGIF.B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ture files can then be viewed and tested before moving them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anent location with PCB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FVMM can invoke FVMMTEST.BAT to perform any type of test 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wishes to install (in FVMMTEST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VMM can display a ZIP fil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VMM can add a ZIP file comment - FVMMADV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VMM can delete existing ZIP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FVMM  can perform a regular  "drop to DOS"  shell,  allow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to do other tasks while in PCBFiler and FV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warranties, expressed or implied, for FVMM. 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  FVMM  on their systems assume any and all  liabiliti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which may result as a consequence of running FVMM.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rcumstances shall Yandell Computer Services or the author of  FV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liable for any loss of profit or any other damages, includ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limited to special, incidental, consequential, or other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sing out of the use or inability to use FV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FVMM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Installing FVMM in PCB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PCBFiler's first screen, select "Edit PCBFILER defaults page  2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of this screen, enter parameters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VIEWERS - filename extensions and commands for executin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???      DOS Command : d:\pcb\fvm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         DOS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         DOS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???  tells  PCBFiler to shell to this  "viewer"  for  all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s. If you wish to force certain types of files in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, then place the extension for the other file type on a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 the line that ??? appears on.  Do not place anything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 for the DOS command except the pathname and filename as 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(for FVM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Editing FVMM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  calls upon a configuration file when it runs called  FVMM.CN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must be in the same location with FVMM.EXE.  There are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which need to be configured in FVMM.CNF using a text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PCBFV\                    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.CNF                     lin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                         lin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PCB\MAIN\DOWNLOAD.TXT      lin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             lin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                         line 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#1  -  This  is the location where  PCBFV.EXE  is.   JUS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#2 - This is the PCBFV configuration file for PCBFV to us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's /L local mode. NOTE: If your PCBFV.CNF file(s)  contain  @nod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s in the "work location of extracted file" field in FVSETU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 create a special configuration file for use in the  FVMM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fully specifies the "work location"  (with no @macros@)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ld call this file FILER.CNF and install it in LINE #2 of FVMM.C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nstead of PCBFV.CNF as shown above). ALL PCBFV configurat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reside with PCBFV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#3 - Enter a Y (yes) to make FVMM swap itself to EMS  or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ring  the PCBFV, FVMMGIF, FVMMTEST, and drop to DOS  shells.  FV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first try to swap to EMS, then to disk if EMS is  un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apping is highly recommended as FVMM is removed from memory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ing the above she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#4 - This is the location AND name of your  DOWNLOAD.TX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created by PCBoard. Some Sysops move or rename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daily basis for other maintenance purposes. In this case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 the location and name of your "all-time"  DOWNLOAD.TXT 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used by FVMM to obtain a file transfer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Section 2.1  (Editing FVMM.CNF) Continues on the next pag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  FVMM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Editing FVMM.CNF (continued from previous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#5 - This is your PCBFV registration number. FVMM will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[unregistered copy] message along with a delay each time it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CBFV has not be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#6  -  This is the location (only)  of  PCBSM.CLR,  the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ition  file  for PCBFiler, PCBSM, PCBSetup, etc.  If line #6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.CNF  is  blank,  FVMM will look for PCBSM.CLR  in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.  If line 6 of FVMM.CNF is NONE or PCBSM.CLR is not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 colors  are used. If colors have not  been  customiz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SM,  PCBSetup,  PCBFiler, etc. with PCBSM, or you are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efault color set #1" from PCBSM, place NONE in line 6 of  FVMM.C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this will prevent the extra step of searching for PCBSM.CL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ing it, only to discover the default colors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Editing FVMMGI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file  not having a ZIP, ARJ, LZH, ARC, PAK, SDN,  EXE,  or 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  can be sent to the FVMMGIF.BAT batch file.  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VMMGIF.BAT file should contain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gif\viewer.exe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 viewer.exe  is your favorite picture (GIF,  etc.)  view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er. The %1 must be included, as it is the LOCATION AND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GIF (picture) file sent to FVMMGIF.BAT from FV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ep  in  mind that this is a "shell process" and there  is 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,  depending on the size of the PCBoard DIR file being 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PCBFiler.  A small, limited feature, picture viewer  might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Editing FVMM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file  may be sent to this process for  testing.   The 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TEST.BAT  demonstrates  how to test ZIP  file  integrity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s,  such  as  those  demonstrated  in  the  PCBoard  manua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TEST.BAT,  can also be performed, as well as any other 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be commonly used in PCBTES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ep  in  mind that this is a "shell process" and there  is 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,  depending on the size of the PCBoard DIR file being 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B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ing on the type of tests and testers being used, you may 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end the batch file with a pause instruction (as demonstra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enclosed FVMMTEST.BAT) so the results of the test will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ed from the screen before they can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Editing FVMMAD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the BBS advertisement file that FVMM will insert as  a 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if desired.  This file should be kept as shor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 FVMM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Using FVMM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 configuring  FVMM.CNF  and PCBFV.CNF  as  described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,  simply  enter FVMM D:\PATH\FILENAME.ZIP at 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. D:\PATH\FILENAME.ZIP can be any file located in a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your system. The complete path, filename, and extension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ed.   FVMM works the same in this mode as it does in  PCBFi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memory overhead of PCB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Notes regarding P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  should  be  configured  and  functioning   properly 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empting to install it with FVM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FVMM calls PCBFV, it calls it in PCBFV's /L local mode. 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CBFV manual for details regarding PCBFV's use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 might not be practical for use on extremely large system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 PCBoard DIR files exceed several hundred K in  siz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ases there usually isn't enough memory for the ALT-V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emporarily shelling to DOS with FVMM, NEVER touch files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$$$  extension residing in the default location.  These  fil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and used by PCBFiler and FVMM during thei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 to 4K ZIP comments can be handled by all of FVMM's  ZIP 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. A 4K ZIP comment would be 2 full screen displays of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the first 23 lines of a ZIP comment will be displayed by FVM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IP  comment viewer.  ZIP comments are rarely longer than 23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's  screen I/O is DESQview aware and time slices are given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other DESQview applications while FVMM is waiting for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  uses  about 45K of memory during operation, and  about  5K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when shelling if swapping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  is  a no-charge enhancement utility for  Sysops  who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.  A PCBFV registration is required to remove the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s  which appear when FVMM is run.  FVMM registrations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separately.  FVMM is included in PCBFV distribution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ely to facilitate eas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is not free software. PCBFV should be registered no l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 days after installation.  Registration is $15.00 and may be 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check,  money order, VISA, Mastercard, or Discover.  If us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card, you may receive a registration number INSTAN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 to  the  enclosed file  ORDER.FRM  for  complete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