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V Version 2.5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oard F V Compressed File View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PCBoard Versions 14.5 &amp; 14.5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   Seamless Interface - Looks Like Part of PCBoard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Allows Text File Reading On-Lin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Allows Selecting Files For Individual Downloa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Runs In The F V Shell, As A Door, In PCBFiler, and Loc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All Options Are Sysop-Configur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V Version 2.5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(C) Copyright 1990-1991   Yandell Computer Serv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December 20, 199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BLE OF CONTEN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V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2.5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 Documentation Definition - (F) versus (FLAG)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V IN THE F_V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CBFV's SWAP and Determining Memory Requirements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etting Up PCBVIEW.BAT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Multi-Node Systems and PCBFV.CNF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Upgrading from Previous Versions to PCBFV 2.5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Running FVSETUP and Creating PCBFV.CNF  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FVHELP Help File (Macros, Color, Etc.)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Limiting (F)lag File Types with FLAG.DAT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PCBFV's Menu (FVMENU)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Managing Caller Created Compressed Files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Sample Configurations                               1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V I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Installing PCBFV in PCBFiler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Installing PCBFV as a Local Utility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stalling PCBFV as a Door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Regarding the (R)ead Command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Regarding the (S)elect Command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Regarding the (F)lag Command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Regarding the AutoFlag Feature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Notes Regarding "Flagging Across Files"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Notes Regarding the (I)nventory Command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Notes Regarding the (T)runcate Command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Notes Regarding Compression Utilities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Notes Regarding the (D)elete Command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  Notes Regarding (Z)IP -AV Display Command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Sysop Function Keys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echnical Notes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Caller Log Entries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Error Messages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Where to Receive Assistance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Disclaimer and Warranty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About the Author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Acknowledgments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8  New Compression Utility Releases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9  Revision History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PCBFV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V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is a PCBoard BBS utility primarily for use in the F  V 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) shell process.  PCBFV may also be used as the file  view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iler.  PCBFV may be installed to run as a door.  PCBFV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ents of ZIP, ARJ, LZH, PAK, and  ARC files. 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reated by PKZIP, LHA, and ARJ (2.20 only) are also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also display the resolution of .GIF files  (width-heigh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).  Both regular .GIF files AND .GIF files which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S will have their resolution displayed wh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optionally allow a  caller to (R)ead text fil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a compressed file, and search for text within  those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allow the caller to read non-text files in a HEX 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.  PCBFV  will  also optionally allow a caller  to  (F)la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's members for individual downloading.  Un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n a download path  may  be read by PCBFV.  The Sysop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over which  features of PCBFV  are enabled  on thei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oal  in PCBFV's  development has been to   make  the 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to the F V process appear as "seamless" as possible.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hasis has been placed on making the appearance of PCBFV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as possible to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2.5 contains several new and innovative features. 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FEATURES.NEW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has been developed in a networked environment.  All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thoroughly tested on our own multi-node PCBoar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f PCBFV's primary beta test facilities are twenty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rgest  known installation of PCBFV is on a  143  nod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also a beta test 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DESQview aware.  It is automatically detected,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PCBFV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Qview is the only multi-tasking software supported by PCBF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tinent  multi-node  information is highlighted with  *MULTI-NOD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Documentation definition - (F) versus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"FL", "FLA" or "FLAG" are entered at the PCBFV prompt,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file being viewed will be entered into PCBoard's FLAG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 return to PCBoard (14.5a).  An "F" alone is for extra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files for downloading.  Since the "FLAG" comman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setup or configuration, all references to (F)lag, Flag, Flag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in this documentation are references to the "F" individu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comma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PCBFV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CBFV's SWAP and determining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an swap itself to EMS or disk (disk if EMS is not  availab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re is insufficient memory to call upon  external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 "Swapping" must be turned on using FVSETUP.EX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below to determine if you need to turn swapp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y amounts below are what must be showing on PCBFV's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order for the corresponding compression typ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lumn shows the minimum        This column show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needed for (R)eading          memory needed for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pressed file type.       caller's Fl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CBFV'S  PCBFV'S                     PCBFV'S  PCBFV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ON  SWAP OFF                    SWAP ON  SW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K      115K        &lt;  ZIP  &gt;       25K      115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K      105K        &lt;  ARC  &gt;       50K      14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5K      155K        &lt;  LZH  &gt;       110K     20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5K      185K        &lt;  PAK  &gt;       95K      185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5K      185K        &lt;  ARJ  &gt;       155K     245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are running PCBoard in /SWAP mode, it is very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tself would ever ne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If PCBFV swaps and EMS is not available, a disk file is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FV work area called FVSWPxxx.$$$ (xxx =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Setting up PCB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line of your PCBVIEW.BAT  file(s) should be ECHO OFF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ECHO  OFF,   depending on the version of DOS you  are  using.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VIEW.BAT into a text editor. The syntax for calling PCBFV i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 in figure 2.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Never change drives or CD\ in PCBVIEW.BAT. ALWAYS call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location in-lin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:\PCBFV\PCBFV.EXE  PCBFV.CNF  %1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-----  ---------  --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|-&gt; PCBoard will replace this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the compressed file's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---------&gt; The name of the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file. Enter a file NAME only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NEVER place a location with name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*MULTI-NODE* see section 2.2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more information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------&gt; The executable file name.  You MUST place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location in-line as shown above if you are not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putting PCBFV.EXE in each node's \PCB roo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1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V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  Multi-Node systems and PCBFV.CN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a single PCBFV.CNF (providing you are using  one  PCBFV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ll nodes,  simply use the @NODE@ macro in two of  the  FV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.  These  are  "work  location  of  extracted  file"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c\name of new (F)lagged file". Otherwise, you will hav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parate  .CNF file for each node and feed PCBFV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.CNF file in each node's PCBVIEW.BAT.  Refer to the  "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 section" (section 2.9 page 14)  and the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unning FVSETUP and Creating PCBFV.CNF" section 2.4 page 6 thru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Upgrading from previous versions to PCBFV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LL UPGRADES NOTE: Make sure the location  specified  for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an be found if you are using the file index system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 14.5a. A separate location in DLPATH.LS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grading version 2.4 to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 FVSETUP on your configuration file(s) and set the  new  "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's eXpert mode"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grading version 2.0 through 2.3 to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PCBFV.HLP to FV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all  parameters in FVSETUP with a blinking asterisk  (*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parameter has not been set in your PCBFV.CN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SETUP  program will place these asterisks at all parameter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et in PCBFV.CNF files from version 2.0 through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PCBFV as a door, remove the SET PCBFV= commands i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Add  /DOOR at the end of the PCBFV command line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tch) file (see section 3.2 on page 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y multi-language FVMENU and FVHELP file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using PCBFV in PCBFILER or as a LOCAL UTILITY: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CNF  contains @NODE@ in the "work location of extracted 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,  you will have to create a new .CNF file  (FILER.CNF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) for these uses.  The parameters which contained the @NOD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now need to be fully specified in the special FILER.C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CBFV.CNF will need to be replaced by FILER.CNF in PCBFILER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CAL UTILIT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 to the enclosed FEATURES.NEW file for new features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wish to take advantag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grading version 1.1 and earlier to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upgrading from version 1.0 or 1.1 you  must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a new PCBFV configuration.  PCBFV has simply progres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 and experienced too many enhancements to attempt to upgrad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se  earlier versions. The enclosed FVSETUP.EXE now  has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at  each configuration parameter, which should enable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CBFV version 2.5 in 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V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with  PCBFV 2.5 is a file  called  FVSETUP.EXE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easily and quickly configure your PCBFV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f you run a single node system simply use the PCBFV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ame with PCBFV and modify it using FVSETUP to your nee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un a *MULTI-NODE* installation, you will need to decide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going to use a different .CNF file for each  node or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use one .CNF file with @NODE@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FVSETUP.EXE, enter  FVSETUP PCBFV.CNF 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CBFV.CNF would be the appropriate node's .CNF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FV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le keyboard time-out (minutes) (and why there is one in PCB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the Sysop to set a keyboard time-out independent of 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has abandoned their terminal, a time-out  will occu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and return them to PCBoard.  PCBoard's timer will then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large time-out set in PCBoard, it might be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a lower one in PCBFV. If the caller is not comin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,  they will have the combined PCBFV and  PCBoard  time-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before PCBoard drop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extract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uncompressed file size allowed to be extracted f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ad  &amp; (F)lag commands. If the file selected inside a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's size is larger than what you specify, it cannot be (R)ea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lagged  for download. You may enter 0 for no limit, howev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recommended if a RAM drive is used for the `work lo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 file'  parameter (below). This setting  is  ignor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is running in any local mode, or when the Sysop (the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#1 of your USERS file)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 location of extra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work" location of extracted files for both the (R)ead  and (F)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Whenever a caller (R)eads or (F)lags a file, tha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to the location you specify here. If you have a lot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space, it is the ideal place for this parameter.  In a *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* environment, you MUST specify a different "work"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node  and  indicate  that  node's  directory he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MULTI-NODE*  and are using the single PCBFV.CNF method, 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@ macro in-line here (C:\WORK@NODE@\). PCBFV never delet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It simply insures the appropriate work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ime it is run, and creates it if not.  If you nest your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,  PCBFV will only try to create the "last"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st. For example, if your work location is C:\PCB\PCBFV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PCBFV will only attempt to create \WORK. IF C:\PCB\PCBFV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, PCBFV  will report it couldn't make the  work  directo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, you will need to create the work loca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V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th to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ONLY the path of your compression utilities. Do NOT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 in this parameter.  This parameter allows  PCBFV 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to your compression utilities, rather than search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m.  This results in  faster  overall  extraction/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 time.  DO NOT ENTER A FILE NAME in this  parameter.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expect to find the following compression 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4.7 on page 22 for required 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wap PCBFV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can swap itself to EMS or disk (disk if EMS is not 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memory available to perform (R)ead or  (F)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These are general guidelines for this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(N)o to never SWAP, (Y)es to automatically determine if 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vailable and SWAP to it if so or SWAP to disk if not,  or (D)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PCBFV to SWAP to disk even if EM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f you are running PCBoard in /SWAP mode, PCBFV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e enough memory for (R)ead and (F)la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f this setting is answered Yes, PCBFV will only swa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ually occurs in extremely limited memory situations and/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is not running in the /SWAP mode, and/or when LZH, PA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s are being (R)ead or (F)lagg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Never answer Yes to this setting if using a multi-taske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ose listed as being supported in section 1.2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llow eXpert mode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ing NO will force PCBFV to always display FVMENU unless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ff with the PCBFV X command.  Answering YES will force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llow the caller's mode as it was last set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R)ead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the  Sysop to disable the (R)ead text function of PCBFV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the (R) command should be removed from FVHELP and FV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R)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minimum security level needed for a caller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text  in a compressed file.  Sysops may want to  prohibit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, non-subscribing callers, etc. from us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V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lines to read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0 for no limit, or a limit up 9999. This will limi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lines  in EACH text file a caller can read.  Some  Sysop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caller's not read entire text files on-line.  Less scrup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might use the (R)ead function to screen cap text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oid  file  or byte download ratios which may be  in  effec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 this,  remember  that  some authors  don't  get  arou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ing  what their software does until 10 or 20 pages  (scree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cumentation. Between 400 and 500 is a good MINIMUM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mitation does not apply to non-text files being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mode  (if allowed - see section 2.4 page 11).  This set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  when PCBFV is running in any local mode, or when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name in record #1 of your USERS file)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wildcard (R)ea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arameter  allows you to set what the default answe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aller is requesting files to (R)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esent the regular (R)ead input prompt without a default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this field BLANK, or enter N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ent a default answer at the read input prompt, such as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*.DOC in this parameter.  This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in PCBFV.ZIP to read,(L)ist,(wildcards are OK)? (*.DOC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include a wildcard (* or ?) if enabling a default 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caller input other than (Enter) will cause PCBFV to  er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d allow the caller to enter their ow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/N/A prompt for wildcar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pecify PART of the Yes/No/Abort prompt which  appea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name that matches a wildcard (R)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so many different suggestions have been received as to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mpt  should  be,  it was decided to  allow  each 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  it to their needs. Note: the (Y) added to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always appear, since Yes is the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xt: PCBFV.DOC Size: 37793) (H)elp, Read this file?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place in this parameter will be inse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 (Yes,No,Abort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 (Enter)=Y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V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S)elec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the  Sysop to disable the "(S)elect another compresse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 You  may allow the caller the ability to   select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  for  viewing without  exiting the  F V  shell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returning from PCBFV if used as a door).  (S)elect 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interface to the file view process, since the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turned back and forth to PCBoard if they have severa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elect command uses PCBoard conferenc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S)elect command uses PCBoard's FSEC to determine if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security to view a file. PCBFV will also ask the caller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f a file is password protected in F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tails of this function are explained in detail in section 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9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eature may not be available on some PCBoard /D and /S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 running PCBoard 14.5 if SHARE is loaded  (see  pag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 files in each (F)l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the Sysop to specify the number of files (1-99) tha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to  the file which contains each individually  flagged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 0  (zero)  disables  the (F)lag  function.  If  (F)la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, the (F) and (I) commands should be removed from FV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F)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minimum security level needed for a caller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lag  separate  files  within compressed  files  for 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may want to prohibit new callers,  non-subscribing  ca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from us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eature may not be available on some PCBoard /D and /S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 running PCBoard 14.5 if SHARE is loaded  (see  pag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V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Loc\Name of new (F)lagg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F)lag is allowed, enter the location AND name of the 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created and will contain the individual files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s for downloading. The location MUST be a drive and pa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isted in your DLPATH.LST!!! The .EXT you place on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the compression method used by PCBFV to create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*MULTI-NODE* environment, the file NAME in the abov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 different for each of your nodes.  You may accomplis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either placing a different name in each node's .CNF file,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 single PCBFV.CNF then place the @NODE@ macro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(C:\UPLOAD\FLAG-@NODE@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The  location you specify should be in  DLPATH.L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located in a PCBoard 14.5a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(F)lag option is disabled, this entry may 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isable (F)lagging acros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may  flag  files from different  compressed  fil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 to download the flagged file after each file view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  this  feature.  This feature is explained  in   detail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4 on page 21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AutoFlag on PCB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PCBFV  terminates  the  F V session  and  returns  contr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, it will prompt PCBoard to place the caller created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nto  PCBoard's  own  FLAG list (if  the  caller  has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files in PCBFV).  This parameter allows you to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Refer to section 4.3 on page 20 for details on "AutoFl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Your PCBFV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registration number received when PCBFV is 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 functions  are  enabled  in  unregistered  copies.  The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is that while reading files, remote caller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o  the (F)ind command.  (F)ind may be used  in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 by the Sysop from remote as well as in all local  mod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lso removes the PCBFV [UNREGISTERED COPY]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.  This is not replaced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's  name or any other text.  This provides a  true,  seam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s like PCBoard" process.  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V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n-Text file type for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has the ability for callers to read Non-Text  files locat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s, if the Sysop chooses. There are differe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ow this may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)one, never display Non-Text files.  Selecting this mode dis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Text  files from ever being displayed. This is like tu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display mode off completely. Callers will receive a "can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" message if they try to read a non-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xclude executable and compressed files.  Any file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of EXE, COM, ZIP, GIF, LZH, PAK, ARC, and ZOO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by the caller.  Any other file names will be display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in a HEX display mode if PCBFV determines the file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ll, any non-text file will be displayed to the caller in HEX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FV determines the file is not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E)xclude  mode is probably the best.  This gives  call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view things like dBase, Lotus, and other data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ing  them  from looking at executables  and  "zips  in  zi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HEX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PCBFV allows reading of files in a download path,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lso  determine  how  non-text files  in  download  path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regarding the non-text HEX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ange PCBFV's main command prompt.  If your PCBoar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significantly  changed, PCBFV actually won't  live  up 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oks  like  part of PCBoard" claim unless this prompt  is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. The default "(H)elp, File View Command?" is suppli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o insert the command letters or 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L, R, S, F, FLAG, I, C, T, X, Z,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 PCBFV commands are (H)elp, (L)ist, (R)ead, (S)elect,  (F)la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nventory, (C)RC, (T)runcate, (Z)ip-AV, (X)pert, an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recommended you at least stay with the PCBoard conven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the prompt with (H)elp. Don't include any command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disabled in your configuration of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V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FVHELP help file (macros, 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HELP  is a very important part of PCBFV.  It is very  likel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caller  will want (H)elp, at least the first  time  the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There are four very important @macros@ used by FV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- Whenever this appears in FVHELP, PCBFV will  repla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 name which is currently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NAMEPD@ - Same as @FILENAME@ except padded to twelve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@ - Whenever this appears in FVHELP, PCBFV will 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name of the compressed file which will be created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lags files for separate download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for *MULTI-NODE* systems, since a different 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is mandatory for each node. @FLAGFILE@ will be replaced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file  name as it appears in that node's .CNF  file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need for only o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PD@ - Same as @FLAGFILE@ except padded to twel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is used in FVHELP by utilizing the same color macros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.  ANSI capabilities have been 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FVHELP and remove any commands which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HELP must reside in the same location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Limiting (F)lag file types with FLA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limit (F)lagging activity to certain types of  file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text editor, create a file called FLAG.DAT in the  sam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PCBFV.EXE.  Simply begin entering COMPLETE  or  WILDCAR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of those files which you wish the caller to be able  to 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nter (RETURN) after each name so that each entry is on a 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If FLAG.DAT is not present, no limitations are placed on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See figure 2.6 below for examples of names in FLA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DOC               PCBFV uses regular DOS             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TXT               wildcard specs to see if           .TX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a file is a match. If so,          REA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NEW               the file may be flagged.           .NE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ILE.CFG                                               FILE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attempts to flag a file which is not allowed,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the types of file names which can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DAT must reside in the same location with PCBF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V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PCBFV's menu (FV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create a "menu" which will be displayed before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prompt each time the prompt is displayed.  This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text file called "FVMENU" and may contain PCBoard styl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 and PCBFV's four custom macros (see FVHELP)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 in the same location with PCBFV.EXE.  If this fil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 PCBFV simply shows its main prompt.  PCBFV's main prom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ustomized if the Sysop does not wish to use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Managing caller created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 time   PCBFV  runs it checks for the  presence  of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flagged file. If the file exists and the Sysop has 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Flag across files" function, the file will be deleted. If "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ross  files"  is allowed, an information file (created  by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detail in section 4.5 page 21) is check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caller executing the view is the same caller who  crea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flagged file. If so, the flagged file is kept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, if not, the caller created flagged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Deleting FLAGGED files when a caller logs off (PCBoard 14.5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or modify $$LOGOFF.BAT in a path available to all nodes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's root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xist d:\down\flagged.zip del d:\down\flagged.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 d:\down\flagged.zip  with the appropriate  inform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Deleting FLAGGED files when a caller logs off (PCBoard 14.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PCBoard  to "Exit to DOS after each call".  This is  do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ETUP,  selection  F  (Options 1) from the  PCBSETUP  main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Yes  to the "Exit to DOS after each  call"  setting.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BAT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== 5 goto cycle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ycle                       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:\down\flagged.zip del d:\down\flagged.zip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 d:\down\flagged.zip with the appropriate location and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lagged file for the node whose BOARD.BAT i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V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ingle 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fer this alternate single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V (or the location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C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C:\PCBFV\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*MULTI-NODE*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 1 (using a single PCBFV.CNF fi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ulti-node PCBFV.CNF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9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V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ample configura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not use the single file PCBFV.CNF method you will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a  configuration file for each node and  place  the 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name in each node's PCBVIEW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1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s  : C:\UPLOAD\FLAG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2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demonstrated, PCBFV is very flexible in how it may be 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installed in all configuration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V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CBFV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with  PCBFV version 2.5 is a new utility, FVMM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to bring many capabilities to PCBFiler's ALT-V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not been available before.  Review FVMM.DOC.  If you dec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want to install FVMM in PCBFiler, the instructions bel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you in installing PCBFV in PCBFil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/L parameter is used (see below) which instructs PCBFV to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"true" local mode.  All "on-line" functions are disabled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keyboard  time-out,  caller status line at 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 etc.  The local monitor type is automatically detec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is used if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Note:   If  you are installing PCBFV in  PCBFiler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FV.CNF files with the @NODE@ macro in the "work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 file"  parameter in FVSETUP, you must  create 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for use in the  /L mode which fully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ork  location".  You may call this file FILER.CNF and  instal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V into PCBFiler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PCBFiler's first screen select "Edit PCBFILER defaults page  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ZIP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ARJ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GIF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compression type (which PCBFV is compatible with)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OS  Command :" entry as above.  The parameters must be  plac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order as they are shown in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\location of PCBFV.EXE, configuration file, then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S)elect  command and all function keys are  disabl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All other sections in this documentation apply to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PCBFV as a loc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batch file called FV.BAT (or whatever name you choos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V  PCBFV.CNF  /L 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FV.BAT  (or whatever you name it) in your DOS path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a  full powered viewer, extractor at your  fingertips  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by typing FV FILENAME.ZIP (an extension IS  requir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. All other areas of this manual apply to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Note: If you are installing PCBFV as a local utility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PCBFV.CNF  files with the @NODE@ macro in "work  lo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file, you must create a special configuration fil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/L mode which fully specifies the  "work location"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that this file be called LOCAL.CNF and  instal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to FV.BAT instead of PCBFV.CNF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V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stalling PCBFV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apability exists in case Sysops have a need to divers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tion of PCBFV's many features, or in case there is a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ituation and PCBoard and PCBFV cannot be allow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have  heard from many Sysops saying they installed  PCBFV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 door  for themselves and\or their Co-Sysops,  fre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ations  they  wanted PCBFV to impose on regular  caller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 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cumentation for installing PCBFV as a door is almos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nstalling it in the F V shell.  For door  installation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below INSTEAD of those found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sections apply to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a door called FV in DOOR.LST file with PCBSETUP. Pla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 at the  end  of DOOR.LST, as the recommended usage calls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ing PCBFV  as a door by name (FV), rather than th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of placing it in your door menu and calling it by number.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to the USERS.SYS and DOOR.SYS parameters. If using PCBoard 14.5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up to the Sysop to decide on whether to install PCBFV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ell to" do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oor (batch) file called FV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\PCBFV\PCBFV.EXE PCBFV.CNF C:\PCB /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---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|      |_ Put PCBFV into do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__Location of THIS node's PCB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 PCBFV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we didn't change drive and/or cd\ to the PCBFV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,  we  called  it directly from where FV is  run 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ability to do this.  This results in faster load  time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 are running *MULTI-NODES* and each node is resi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drive, you may find it faster to install PCBFV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each node's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your PCBoard menus reflect the FV command instead of F 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(as a door) can be passed a filename from the PCBoard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,  the  same  way the F V shell process  passes  a  fil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"FV TEST.ZIP".  This requires no extra installation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is handled automatically by PCBoard and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's door mode works with PCBoard 14.5a's "shell to" do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unning PCBFV as a "shell to" door in PCBoard 14.5a, do NOT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file with the "board" comman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V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regarding the (R)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evious versions of PCBFV, only text files could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.  With the addition of the HEX mode display in PCBFV 2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may read any type of file, depending on how the Syso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the HEX mode display feature. Typically, file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-return and\or line-feed sequences will  be regarded as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by PCBFV. All other files will have to meet the criteria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s set for the HEX display feature (see section 2.4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Text command available while reading text files i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d  search mechanism.  The whole page surrounding the tex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with the found text highlighted in the center li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The "maximum number of lines to display" setting is ho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cannot (F)ind past the number of lines the Sysop 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command is complimented by a (R)epeat Find, which rep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Find command performed on the current text.  The  "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 lines  to display" setting is  honored,  callers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peat  past the number of lines the Sysop may have set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reading (and searching) process is further enhanc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)op of  file command which allows the caller to quickly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eginning of the file to perform additional Find  command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 somet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, (R)epeat, and (T)op commands appear in the "More"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a full page of text. The (R)epeat command only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(F)ind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command is PCBFV's only limited function in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.  The (F)ind command IS functional in unregistered cop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,  but only when the Sysop (the name in record #1 of 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)  is  the person on-line, or when PCBFV is being  used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read DOS and non-DOS text files.  Non-DOS text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files which contain line-feeds only, as opposed to  DOS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 carriage-returns and line-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ests text files for characters such as ANSI escape 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form feeds.  If either are found PCBFV suppresses  them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PCBFV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regarding the (S)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(S)elect command is completely conference DLPATH.LST 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will only be able to (S)elect files to view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to the conference they are in (or last in, if using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door).  PCBFV's (S)elect command is also completely FSEC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(S)elect request is found, PCBFV checks FSEC to in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has  security  to view the file.  If the  file  is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, PCBFV will also ask the caller the password, and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eration in the same manner as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uses  the "Filename  EXTENSION for compressed files"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ETUP as  the default filename extension when performing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 (S)elect  command  is compatible with the  new  file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roduced in PCBoard version 14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regarding the (F)l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Administrator/Operator may specify the  type of fi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may flag (see section 2.6 FLAG.DAT). A security level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ed  to  this command.  Callers may  "flag  across files"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 4.4  below).  There  is an  (I)nventory  command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information file is automatically included in each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hich are (F)lagged for individual download ar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in the compressed file designated for the node the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.  The extracted member is then deleted from the  work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keeps  the amount of disk space PCBFV is  requiring  dow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a  RAM drive to be used as a work  location,  which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up overall execution of the F V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how PCBFV is installed, the caller will never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lude ALL of the files from a compressed file into their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 file.  In  all cases, the caller at best will 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 all but ONE file into their flagged file. For instanc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PCBFV to allow 5 files for inclusion into the call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and the caller is viewing a compressed file with 4 fil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they will be able to flag of those is 3 of the 4.  The  the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ind  this is the caller should download  the  actual file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flagging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cannot (F)lag a file if they don't have enough daily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wnload it in PCBoard. This prevents them from go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tions of Flagging, then returning to PCBoard only to disco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download it anyway.  Files which are FREE/NOTIME  are  EX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is (F)lag limitation.  In other words, if PCBFV.ZIP is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the caller will still be able to (F)lag from  PCBFV25.ZI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ss  of the daily byte limit since PCBFV25.ZIP is FREE and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be downloaded.  Naturally, the FLAGGED.ZIP file must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as a FREE/NOTIME file in PCBoard's FSEC in order for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mption to occur.  PCBFV uses the "daily bytes downloaded" as l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in the USERS fil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PCBFV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regarding the AutoFla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llowed,  PCBFV will make PCBoard think the caller  has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to "FLAG" the caller created flagged file as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own "FLAG" list.  PCBoard will remind  the call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ence  of their "flagged" file in the "batch"  when the   c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s "D" from PCBoard, logs off  without  downloading their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it works: For the purposes of this example, we'll say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aller created file in PCBFV is called  FLAGGED.ZIP. 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PCBoard 14.5a's  PCBSTUFF.KBD file feature to tell  PCBo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LAG FLAGGED.ZIP at the PCBoard prompt after a F V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al notes: If "flagging across files" and AutoFlag are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 and  it is the first F V session, AutoFlag will  occur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  F  V sessions, if the caller Flags (in  PCBFV)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they  will  be asked if they've  downloaded  FLAGGED.ZIP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nce/if  you  allow  flagging across files, PCBFV has  no 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ing).  If they answer Yes, PCBFV will AutoFlag again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urrent F V session. If they answer No, PCBFV won't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Flag. If the caller answers No, and they really have 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GED.ZIP, then AutoFlag won't occur (since they answered No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will not be placed in PCBoard's FLAG list. Subsequent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answers Yes they downloaded FLAGGED.ZIP but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AutoFlag the caller created (FLAGGED.ZIP) file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really didn't download  (in this scenario) it will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PCBoard's FLAG batch list, and the caller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duplicates a file already in the b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cord #554 in PCBTEXT. Changing it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exists in the batch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commended as it sounds less like an error message, and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ve  if the caller DBs or FLAGs  a duplicate d/l  fi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.  The  @optext@ in the above examples is replac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aller created flagged file name (FLAGGED.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wnload path(s) which contain your FLAGGED.ZIP  (or  FLAG1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2.ZIP  etc.) should be placed at the beginning of DLPATH.LS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FLAG search occurs as quickly as possible when 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 V shell. Do not place this path in PCBoard 14.5a'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o-Flag  feature,  introduced  in PCBFV  2.1,  is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 with  PCBoard 14.5.  Auto-Flag now  works  with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PCBFV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Notes regarding "flagging across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llow the caller to "flag across files", this means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able to view a compressed file, select files from it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ly,   then  view  another  compressed  file   and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files from it, adding all of the individual files 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created fi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which you place in the "# files in each (F)lagged 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in  FVSETUP will be observed, even when  flagging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s allowed.  If a caller should select an individual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is  identical in two different compressed files,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given the choice of which one to keep in the "caller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file", as obviously a compressed file cannot conta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ystems that enforce download file counts, you need to be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f you allow "flagging across files" and you also place a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in  the  "# of files in each (F)lagged  file"  parame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SETUP,  unscrupulous callers might be able to use it to "be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".  In most cases, placing a low number in the  FVSETUP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#  of files in each (F)lagged file" will prevent  this  un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. Also, using FLAG.DAT (see section 2.6) to limit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of files that can be flagged, in conjunction with a low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 in  each  caller  created file,  will  surely  thwar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ty.  In  all  cases, disabling "flagging  across  files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the need for concer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Notes regarding the (I)nven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allows the caller to take inventory of  thei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lag file". They will be shown the contents which will consi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the individual files they have flagged, the compress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which the individual files came from, and the size in 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Flag  file"  they  have  created.  The  file  contain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shown  by the (I) command is created by PCBFV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work  directory  you have assigned it.  This  file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included in the "Flag file" the caller will 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that  the caller will have a reference as  to  which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ame from which compressed files.  The (I)nventory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if the (F)lag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Notes regarding the (T)runc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business' carry ZIP (or other form of compressed) fil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text typically formatted in 132 columns. In some  situ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 advises  callers to "File View" the compressed 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y  it is the report the caller wants.  However, the  text 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79 in each line will be wrapped to the next line,  which 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reading the text difficult. The caller may wish to  (T)run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and lose the last 40 or so characters rather than have it wr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PCBFV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Notes regarding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ression utilities required by PCBFV depend on the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s carried on your system.  Below is a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files for each compression type, and any limitations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pression utilities must reside in the location specifi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tion of Compression Utilities" in PCBFV.CNF using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 =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ZIP and ZIP SFX (.EXE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ZIP.EXE  version 1.10 is required for reading and flagg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.  If flagging is allowed and the caller created fil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file (FLAG.ZIP etc.) then PKZIP.EXE version 1.10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LZH and LZH SFX (.EXE &amp; .COM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.EXE  version 2.12 is required for reading and flagging from  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 same file is required if flagging is  allow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created file is a LZH file (FLAG.LZH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J and ARJ SFX (.EX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.EXE  version 2.20 is required for reading and flagging from 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Because ARJ SFX files did not contain an ARJ signatur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RJ version 2.20, PCBFV will only perform operations on SFX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  files created with ARJ version 2.20.  ARJ.EXE is also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flagging is allowed and the caller created file is an  ARJ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LAG.ARJ  etc.).  Sysops using ARJ as a flag file should  be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large amount of memory is required to create an A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K.EXE  version 2.10 is required for reading and flagging from 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 same file is required if flagging is  allow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created file is a PAK file (FLAG.PAK etc.).  PAK version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the newest version of PAK. Versions of PAK after 2.10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too much memory to use with PCBFV.  This older version of PA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the YCS support system if needed. SFX PAK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PAK.EXE  version 3.61 is required for reading and flagg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 files. If flagging is allowed and the caller created file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  file (FLAG.ARC etc.) then PKPAK.EXE version 3.61  is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ARC files are not 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D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DN  (Shareware Distribution Network) files are PAK file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DN extension.  See "PAK files"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PCBFV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Notes regarding the (D)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D) command allows the local Sysop to delete unwante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files (only), such as BBS advertisements, COMMAND.COM, et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can only be used if PCBFV has been started with /L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ommand line such as in PCBFiler, FVMM, or local utilit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is completely disabled whenever a caller is on remo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the Sysop.  If (D) is entered while on-line,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 as input (in other words, the D cannot even be ty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prompt). After selecting (D), the local Sysop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 filename in the compressed file to delete.  PCBFV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isplay the filename and ask the local Sysop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local Sysop enters a (D) command while viewing a  ZIP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ontains ANY files with -AV stamps, PCBFV will warn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ZIP *MIGHT* be an -AV file and will prompt the local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ther to continue or not.  Currently, PCBFV only checks for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ings  in  ZIP  files made with PKZIP version 1.10.  If  a 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of  PKZIP becomes available and is used to create a 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D) command is used, PCBFV will warn that a new compressio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detected and the -AV test could not be performed. Se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section 5.8 for additional details regarding ne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compression types (non ZIP) may contain "security  envelop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 versions of PCBFV may be given the ability to  detec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nvelopes", thereby allowing the (D) command to functio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types in addition t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D)elete command has the same memory and  external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requirements  as those listed for ZIP (F)la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  Notes regarding the (Z)IP -AV 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will  display  -AV in the  "other  information"  colum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ing a ZIP with files that contain an -AV sta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PCBFV  does not check the validity of these  -AV  stamps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isplays which files con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Currently, PCBFV only checks for -AV markings in  ZIP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with PKZIP version 1.10.  If a newer version of  PKZIP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and is used to create the file being viewed, and the  (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used, PCBFV  will report that a new  compression  typ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ed  and the -AV test could not be performed.  See section  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27 for details regarding new 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PCBFV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follows F3 (printer on/off), F7 (alarm on/off) and F9 (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/off)  toggles  from PCBoard.  If F3 is on, PCBFV will  prin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nt to the caller log to the printer also. If F7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beep locally (usually caller input errors). If F9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will turn the screen off.  Pressing any key locally 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n if F9 is active.  You may toggle these thre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or off.  Their status will be displayed on the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enthesis (PAB).  Note: toggling an option on or off is  loc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FV process only, since PCBoard does not read PCBOARD.SY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ing from a File View.  When PCBFV returns control to 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ggles will be in the same state as before the File View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B displayed in (PAB) is the F4 page bell indica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hown on PCBFV's status line for information purposes  only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was allowed in PCBoard before the Fil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has 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and 14.5a.  PCBFV will not run with earlier versions of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V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they will be returned to PCBoard, which will detect  the 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orks with non-standard com ports, addresses, and  IRQs. 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or 2 is used, PCBFV will use the address and IRQ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hecks for adequate disk space before attempting to extra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(R)eading or (F)l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file name is stored with a directory location in a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at file cannot be (R)ead or (F)lagg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follows the screen color and intensity as set in PCBSETUP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(local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PCBoard 14.5 (not 14.5a) /D or /S single node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SHARE  loaded, it is impossible for PCBFV  to   deter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security level, because the USERS file cannot be  op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process.  Limiting the (R)ead and (F)lag functions ba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is not possible.  The (S)elect command is also  un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ere  can be no matches in FSEC if PCBFV does not  k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security.  The "Times On" and "Sec (level)" field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will indicate "N/A" for not available and the "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"  field  (status line lower left) will be blank.  This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y to PCBoard 14.5a. At our request, a change was made in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which allows PCBFV access to the USERS fi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PCBFV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makes pertinent entries into the caller log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(F)lag command is enabled,  PCBFV will mak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the caller log when a file is fla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DOC in FILENAME.ZIP flagge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make the following entries in the caller log to al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if inadequate disk space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to Read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to Flag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(S)elect command is enabled, PCBFV will make the 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caller log if the corresponding event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executed on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executing View of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.ZIP)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ecurity for Viewing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View Password for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3456789.ZI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log entries for the (S)elect command are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efault entries in PCBoard's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gives 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  and  file  names  you may have  placed  in  PCBFV.C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appear and there is a short pause while they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 erases  the local screen after a F V shell and this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use will allow you to see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explanations of PCBFV's run tim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Error extracting file (1) * This means that the file selec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ading  or  (F)lagging  already existed  in  the  work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 for  this node. As a safety precaution, PCBFV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e  a file which already exists in a work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Error extracting file (2) *  This indicates the file  appea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ressed  file, but for some reason  the  extraction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not extract it.  This could possibly mean PCBFV was un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the extraction utility needed.  This could also indicate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insufficient memory available for the extraction proces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bad command or filename * This is a DOS error message 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PCBVIEW.BAT  could not find PCBFV.EXE,  or PCBFV.EX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appropriate extra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PCBFV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F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All nodes are 14400 (H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line 7 days per week,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a shareware product.  PCBFV may be uploaded to BBS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copyright notices are not removed and no chang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ogram.  There are no warranties, expressed or implie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 copies of PCBFV.  Sysops who install  PCBFV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sume any and all liabilities for anything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consequence of running PCBFV.  For registered copies of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 warrants that  PCBFV  will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is documentation.  In the event that PCBFV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specified, then Yandell Computer Services may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 PCBFV or refund the amount paid, if notified within 30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CBFV 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Yandell has been programming for eleven  years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five years of developing telecommunications software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will be familiar with BBSQBASE and USBBSDOR doors which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updated and supported for over four years,  QReader,  the `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' on-line text door, and ChatBox, a split-screen  Sysop\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\page door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are in order for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avid Terry and the entire staff at Clark Development 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oy Timberman (Sound Advice)  for making his  twenty  nod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for testing PCBFV, and for providing a distribution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releases: 816-436-4516 (HST) and 816-436-8029 (Ha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eff Sumberg, author of the communications library used in PCBF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im Brewer for overall project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im Yandell for editing and proof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any thanks to all of the version 2.5 beta te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PCBFV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New compression utilit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generally does not become obsolete when a compression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s  a new compression method to their line-up.  If the autho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compression  utility adds a new compression  typ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 do  not change the "headers" in the compressed 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utilities  such as PCBFV to view their contents  as 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for  the "compression method", until PCBFV can  be 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display "New\Unk" for the compression method if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which was created with a compression utility which featu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compression  type.  It  is recommended  that  new 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(versions newer than those listed in section 4.7 page  2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used  for PCBFV's (R)ead,  (F)lag,  etc.  command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ing  with Yandell Computer Services  first.  Newer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 releases can and most likely will require more memory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predecessors,  and PCBFV may need to be updated to  te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0   1.0        PCBFV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02-90   1.1        Added wildcard (R)ead ability, 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PCBFV.CNF file for multi-node syste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More?" prompt the percentage of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has been rea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9-90   2.0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1-90   2.1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2-91   2.2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26-91   2.3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1   2.4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24-91   2.45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0-91   2.5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PCBFV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or Discover.  If using a charge card, you may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