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2.5  Copyright 1990-1991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ELP, and FVMENU must a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