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FVMM Version 1.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FVMM - File View Maintenance Manag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Filer's ALT-V File View Proc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FVMM   (C) Copyright 1991-1992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CBFV  (C) Copyright 1990-1992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July  31, 199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VMM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ING FVM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FVMM in PCBFiler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Editing FVMM.CNF                                     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Editing FVMMGIF.BA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Editing FVMMTEST.BA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Editing FVMMADV.TX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FVMM at the DOS Prompt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PCBFV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Registra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FVM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 FVMM is completely optional and is in no way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o be used in PCBFiler's ALT-V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note:  FVMM is distributed with PCBFV.  PCBFV's primar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on-line file viewer for callers.  PCBFV has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as a Sysop utility in PCBFiler's ALT-V process, either al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FVM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manual maintenance on ALL file types while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Calls  upon PCBFV to view the file in PCBFV's  local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File contents can checked using PCBFV's (R) command. 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(D)elete command (ZIPs only) can also b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file transfer summary can be obtained from  DOWNLOAD.T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provides useful maintenance information such as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 that uploaded the file and the date of the upload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number of downloads and the date of the last downloa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detects a "bad" file during maintenance, this allows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termine  who sent the file.  While performing  mainten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-upload"  directories, this allows the Sysop to determin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worth keeping based on the downloa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picture  (GIF, etc.) viewer can be  installed  in  FVMMGIF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 files can then be viewed and tested before moving them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location with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can invoke FVMMTEST.BAT to perform any type of test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ishes to install (in FVMM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isplay a 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add a ZIP file comment - FVMMAD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elete existing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 can perform a regular  "drop to DOS"  shell,  a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do other tasks while in PCBFiler and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, for FVMM.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FVMM  on their systems assume any and all  liab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VM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shall Yandell Computer Services or the author of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loss of profit o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limited to special, incidental, consequential, or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VMM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FVMM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PCBFiler's first screen, select "Edit PCBFILER defaults page  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???      DOS Command : d:\pcb\fv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???  tells  PCBFiler to shell to this  "viewer"  for  al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. If you wish to force certain types of files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, then place the extension for the other file type on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line that ??? appears on.  Do not place anyth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for the DOS command except the pathname and filename a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for FV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Editing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calls upon a configuration file when it runs called  FVMM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must be in the same location with FVMM.EXE.  There ar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which need to be configured in FVMM.CNF using a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FV\                    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                  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 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MAIN\DOWNLOAD.TXT     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     lin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1  -  This  is the location where  PCBFV.EXE  is. 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2 - This is the PCBFV configuration file for PCBFV to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/L local mode. NOTE: If your PCBFV.CNF file(s)  contain  @nod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in the "work location of extracted file" field in FVSET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create a special configuration file for use in the  FVMM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fully specifies the "work location"  (with no @macros@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call this file FILER.CNF and install it in LINE #2 of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stead of PCBFV.CNF as shown above). ALL PCBFV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3 - Enter a Y (yes) to make FVMM swap itself to EMS  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the PCBFV, FVMMGIF, FVMMTEST, and drop to DOS  shells.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rst try to swap to EMS, then to disk if EMS is 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ing is highly recommended as FVMM is removed from memor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above she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4 - This is the location AND name of your  DOWNLOAD.T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PCBoard. Some Sysops move or renam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 for other maintenance purposes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the location and name of your "all-time"  DOWNLOAD.TXT 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used by FVMM to obtain a file transfer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Section 2.1  (Editing FVMM.CNF) Continues on the next pa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VM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Editing FVMM.CNF (continued from previous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5 - This is your PCBFV registration number. FVMM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[unregistered copy] message along with a delay each tim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6  -  This is the location (only)  of  PCBSM.CLR,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 file  for PCBFiler, PCBSM, PCBSetup, etc.  If line #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.CNF  is  blank,  FVMM will look for PCBSM.CLR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f line 6 of FVMM.CNF is NONE or PCBSM.CLR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colors  are used. If colors have not  been  customiz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M,  PCBSetup,  PCBFiler, etc. with PCBSM, or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fault color set #1" from PCBSM, place NONE in line 6 of 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is will prevent the extra step of searching for PCBSM.CL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it, only to discover the default color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Editing FVMM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not having a ZIP, ARJ, LZH, ARC, PAK, SDN,  EXE,  or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can be sent to the FVMMGIF.BAT batch file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VMMGIF.BAT file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if\view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viewer.exe  is your favorite picture (GIF,  etc.)  view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r. The %1 must be included, as it is the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F (picture) file sent to FVMMGIF.BAT from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depending on the size of the PCBoard DIR fil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CBFiler.  A small, limited feature, picture viewer  migh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diting FVMM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may be sent to this process for  testing. 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TEST.BAT  demonstrates  how to test ZIP  file  integrit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,  such  as  those  demonstrated  in  the  PCBoard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TEST.BAT,  can also be performed, as well as any other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commonly used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depending on the size of the PCBoard DIR fil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type of tests and testers being used, you may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d the batch file with a pause instruction (as demonstr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closed FVMMTEST.BAT) so the results of the test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from the screen before the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diting FVMMAD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BBS advertisement file that FVMM will insert as  a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f desired.  This file should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VM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FVM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configuring  FVMM.CNF  and PCBFV.CNF  as  describ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simply  enter FVMM D:\PATH\FILENAME.ZIP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D:\PATH\FILENAME.ZIP can be any file located in a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your system. The complete path, filename, and extens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  FVMM works the same in this mode as it does in  PCB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emory overhead of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 should  be  configured  and  functioning   properly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ing to install it with FV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FVMM calls PCBFV, it calls it in PCBFV's /L local mode.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FV manual for details regarding PCBFV's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might not be practical for use on extremely large 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PCBoard DIR files exceed several hundred K in  siz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 there usually isn't enough memory for the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emporarily shelling to DOS with FVMM, NEVER touch file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$$$  extension residing in the default location.  Thes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used by PCBFiler and FVMM during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4K ZIP comments can be handled by all of FVMM's  ZIP 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A 4K ZIP comment would be 2 full screen displays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first 23 lines of a ZIP comment will be displayed by FVM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 comment viewer.  ZIP comments are rarely longer than 23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's  screen I/O is DESQview aware and time slices are given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ther DESQview applications while FVMM is waiting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uses  about 45K of memory during operation, and  about  5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helling if swapp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is  a no-charge enhancement utility for  Sysops  wh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A PCBFV registration is required to remove the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s  which appear when FVMM is run.  FVMM registrat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separately.  FVMM is included in PCBFV distribu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 Registration is $15.00 and may be 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check,  money order, VISA, Mastercard, or Discover, or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.  If  using  a charge card, you may receive  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