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1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PCB File Transfer Profile Information Do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 &amp; 14.5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Quickly scans DOWNLOAD.TXT and reports: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Number of times a file has been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Who uploaded the fil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of the last downloa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of the upload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+ The date where the scan begin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All scan data is displayed in a Sysop configurable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ile display using information macros for data field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*    All display options are Sysop configurable.  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*      Security levels for all display fields.    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*  Conference blocking list for Who Uploaded info. *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pecial Sysop level for Zippy text scan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eamless Appearance when used as a "shelled-to" doo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1.1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(C) Copyright 1992   Yandell Computer Servic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April 3, 199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X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unning FXSETUP and Creating PCBFX.CNF              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.CNF files for Multi-Language Use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BLOCK.DAT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the Profile INFO Display File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File Profiles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Sysop Zippy Scans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Local Command Line Use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Where To Receive Assistance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Error Messages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Caller Log Entries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Disclaimer and Warranty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License to Use PCBFX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Revision History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PCBFX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X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(PCBoard File Xfer) provides a file transfer "PROFILE"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's  DOWNLOAD.TXT  file.  Information such as  th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s, who uploaded, the date of the last download, the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pload,  and the date at which the profile scan begin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to the caller.  ALL of this information is display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 file,  so  that both the content and appearance  of  w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sees in the profile report is 100% CONFIGURABLE by the Sysop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also  provides the ability for those at or  above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level (Sysops or co-Sysops) to perform "Zippy" text 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 DOWNLOAD.TXT. Typical scans may be for user names,  file 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possible dates of activity. The report is formatted in an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 display and non-essential info from DOWNLOAD.TXT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ller cannot retrieve a profile on a file if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The file does not physically exist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caller lacks sufficient access to down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The file is password protected and the caller cannot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purposes above, PCBFX is highly integrated with PCBo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s  such PCBoard files as the conference list (CNAMES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  conference  download path list (DLPATH.LST).   The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(FSEC) is read to determine the security a caller would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 the file, and to see if a file is password protected.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requires  a password, PCBFX will ask the caller 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 the profile items may have their own security  attach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o that only certain callers are allowed to see certai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nference list can be created to block the "who uploaded" 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useful where there are conference files and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efault uploader name may be displayed if there is none fo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LOAD.TXT. This could be useful for Sysops who manually add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veloped in a networked environment.  All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thoroughly tested on our own multi-node PCBoar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primary beta test site is a twenty node PC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DESQview aware. It is automatically detected,  scre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PCBF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PCBFX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ract  the entire contents of PCBFX11.ZIP into this loca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nclosed in PCBFX11.ZIP must be located in the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X.EXE in order for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tent in PCBFX is to install it as an "add-on" comman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main menu, rather than in a door menu. First decid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FX or whatever you decide to call it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S.LST file using PCBSETUP.  Answer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FX  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FX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ERS.SYS file MUST be created. PCBFX will not operate 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from PCBFX. PCBFX has been specifically  designed as a "Shell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. Setting up PCBFX as a "swapped shell" door is not  recommen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it is needed due to severe memory limit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ifferent DOORS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FX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 command in the doors menu, or as a command on the main menu,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FX (or whatev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) on the main menu 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X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 for  PCBF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the door FX (recommended) the following examples would b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your door file named FX (NOTE: do NOT place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FX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FX\PCBFX.EXE  PCBF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  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wo lines above are all that is required to execute PCBFX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PCBoard 14.5a or you are not running PCBFX as a 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Do NOT end your door file with BOARD.BAT if running PCBFX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EXE  PCBF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method will work fine with PCBFX. The only drawb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lower  loading  time  as a result of the  changing 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X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with  PCBFX 1.1 is a file called  FX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easily configure PCBFX configuration files.  On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CNF  file is required for all nodes.  Please refer to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page 11 for information on creating PCBFX.CNF files for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FXSETUP.EXE, enter FXSETUP PCBFX.CNF at your  DOS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CBF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FX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CBFX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causes the PCBFX [ UNREGISTERED COPY ] messag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 to disappear.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aced  with  your board name or anything else.  The 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LOCATION AND NAME of the DOWNLOAD.TXT file. S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and name in a PCBFX configuration file accomplish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ks.  If DOWNLOAD.TXT is renamed, shortened, or otherwise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system "event", this allows another (original) fi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location and name in PCBSETUP, option C (File Locations  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"Name/Loc of Transfer Summary File" parameter if this fi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ing changed in a system "event" (or at any other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location and name of an original copy of this fil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 the above parameter is changed by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  this  parameter in a PCBFX configuration file  also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 to run in a command line local mode without having  to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 to determine the location and name of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X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Date of First DOWNLOAD.T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  @DWNTXT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Who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  @UPLOA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  @UPLOAD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X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Security to Show Number of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  @NUMBERDOW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must have this security or greater  for  the 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cated below to be display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  @LASTDL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aller is below this level, the above information macro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changed to "Unavailable" when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for Sysop Zippy Tex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the security level needed for PCBFX to display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lows choosing between a (F)ile profile or a (Z)ippy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This should be a security level used by Sysops and Co-Sysops on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caller is below this level, they are shown the  config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ile  Profile"  input prompt (which displays the  INFO  file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py text scan feature will not be available to thes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caller  is at or above this level, they will  be  given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  as  to whether to perform a Zippy text scan  on  the  enti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, or File Profile scan of a single file'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X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upload information is not found in DOWNLOAD.TXT (or  equival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fault name may be displayed.  This is useful when man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 added to a system. The default uploader name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information fo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all transfers af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erson who sent file :  @UPLOA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he file was up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 downloaded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le was last down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able this default feature and have "Unavailable" displa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upload information is found, enter NON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'Who Uploaded' Conferenc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a caller performs an 'FX' request in one of the  conferenc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list, the "Name of person who sent file' (who  uploaded)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displayed. This is to accommodate Sysops who hav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have special conference files where the uploader should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have areas important enough that you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tect with this feature, then ALWAYS TEST ALL CONFERENC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X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FXSETUP and creating PCBF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pressed filename extension is configur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Setting this default in PCBFX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  this  information  from PCBoard system  files  allow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be used in PCBFX's special Syso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a 'File profile' thi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entry if an extension is omit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ntry entered here should be the same entry for PCBFX as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CBoard.  If ZIP is the default extension for PCBoard, then 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is PCBFX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y to Track in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activity to track in PCBoar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F) to have the above written to CALLER log files each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performs a (F)ile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(A) (All) to have both File Profile scans and the above  Zi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ctivity written to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 for none if this tracking is not desired. The default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 (only)  tracking is how PCBFX v1.0  performed  befo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as add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File Profile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ransfer Profile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  is  entered  here is exactly what PCBFX will  displa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. See section 2.4 page 11 for instructions on how to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multi-languag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X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.CNF files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the "File Prompt" text in PCBFX.CNF language compat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aller, simply create a duplicate PCBFX.CNF file except  gi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ropriate EXTension. For instance with French, use Frenc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mpt in PCBFX.FRE and PCBFX will automatically use  PCBFX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PCBFX.CNF as the configuration file. You do not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ry  about  what  PCBFX  is passed in the  door  file.  If 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.CNF  and the language is .FRE, PCBFX will look  for  PCBFX.F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B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re are files which you wish callers to be able  to  down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would prefer the profile remain private, you may "block"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s by placing them in a text file called BLOCK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text editor, edit BLOCK.DAT in the location with  PCBF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enter  the COMPLETE or WILDCARD file names  of  thos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exist on your system yet you do not wish callers to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enter (RETURN) after each name is entered in BLOCK.DA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entry  is  on a new line.  If you not not  wish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then delete BLOCK.DAT.  See figure 2.5 below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CAP               PCBFX uses regular DOS             .CA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wildcard specs to see if           READ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FILES.ZIP        a file is a match. If so,          ALL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it cannot be profil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5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DAT must reside in the same location with PCB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 limitation of 100 entries in BLOCK.DAT. This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any needs regard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in BLOCK.DAT will not be used when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CBFX is running in its /L local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) The caller's security level meets the security level defin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Zippy sca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X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the Profile INF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xt file called INFO is the heart and sole of PCBFX. It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splayed to the caller when a file profile request is made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provided is done with information @macros@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low,  making the appearance and functionality of PCBFX 100%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xample files are included in PCBFX11.ZIP.  They are 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2. To see INFO2 used copy INFO to INFO1 then copy INFO2 to INF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examples  plus the information below  should  provid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to allow you to customize an INFO file for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LENAMEFX@  This  will be  replaced with the  file nam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 profile  request is for.  The replacement is padded  to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DWNTXTDATE@  This will be replaced with the date of the FIRST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WNLOAD.TXT.  The replacement is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UPLOADNAME@  This  is the name of the person who uploaded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the "default uploader" name as supplied if uploader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  The replacement is padd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UPLOADDATE@  This  is the date of the upload.  The  replaceme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NUMBERDOWN@  This  is the number of times the file was 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acement is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LASTDLDATE@  This is the last date the file was downloaded 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is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macros will replaced with "Unavailable" if the caller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ecurity to view it (as defined in F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FO file is additionally flexible by supporting  the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vention. If a caller is a level 30, and a file called INFO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sts,  it  will be shown to the caller instead of the  INFO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 this  feature, you may create INFO files which  do  not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the macros which a level cannot view (macros which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with "Unavailable"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will clear the screen each tim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 supports PCBoard @X## color codes for utilizing color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has been designed to be as small as possible for a  "shell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ANSI capabilities in this file were intentionally omitted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support for the numerous PCBoard inform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 INFO file. If the language file exists, it will b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X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Fil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caller does have the security for Sysop Zippy scans,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ccess the "File Prompt" as defined in FXSETUP.  When PCBF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, it will immediately present this prompt to the c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file name may be passed to PCBFX from the PCBoard command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named the command FX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X FILENAME.ZIP will load PCBFX and cause it to immediately star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scan for FILENAME.ZIP. This process is handled automa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FX and PCBoard and requires no additi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xtension is omitted from the file name, whether pas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rom PCBoard or entered at the File Profile prompt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sion  for compressed files as defined with FXSETUP.EX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 file name is entered, PCBFX will check to insure that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valid file name and could exist. File names which do not 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DOS name conventions or which could be a DOS device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ed.   PCBFX will then scan the download path from PCBoa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ference  the caller requested the profile in.  If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 not (still) physically exist, the caller will be inform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er does not have enough access to download a file in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will also not be able to perform a profile on that file.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 PCBoard is password protected, PCBFX will require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put the password before allowing the profil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 caller  is in a conference that has been  inclu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onference block" list in FXSETUP,  the 'who uploaded'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pecial /L local command line mode performs slightly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when running with PCBoard.  When a profile is perform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L  local  mode, the files existence, password  security,  and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re not performed.  In this manner, the Sysop may 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ile for a file which is no longer physic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profile, the input prompt for another "Profil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.  Pressing (Enter) alone at this prompt will retur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to  PCBoard.  If  the user has access  to  the  Sysop  Zi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they will be returned to the (F)ile profile, (Z)ippy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X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Sysop Zipp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should be stressed again that is important to only allow 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ossibly co-Sysops the ability to use the Sysop Zippy text 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.  Anyone who is at or above the security level set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in FXSETUP will have the ability to view any and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ccess to the Zippy scan is permitted or PCBFX is running i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local mode, PCBFX will begin with a prompt asking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 a (F)ile profile or a (Z)ippy command.  After a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le  or  zippy search, the appropriate text  input  prom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appearing until (Enter) alone is pressed which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(F)ile profile or (Z)ippy prompt. Pressing (Enter)  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will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use the Zippy scan to scan for a particular file nam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 name, or possibly any activity on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in the Zippy search.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canning for activity on a particular date, the following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used: MM-DD-YYYY. This is required to match the date 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ed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ing PCBFX in color mode or in local /L mode on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esults  of the Zippy scan will be minimally  colorized.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found  text which are UPLOADS will be yellow, and  lin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ext which are downloads are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mpts  for (F)ile profile-(Z)ippy scan, and  the  Zippy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 prompt were not made configurable as they were  not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casual  caller  use and should only be used  by  the  Sysop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ledgeable co-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local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batch file called FX.BAT (or whatever name you choo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X  PCBFX.CNF %1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 FX.BAT  (or whatever you name it) in your DOS path,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a DOWNLOAD.TXT profiler and searcher at your fingertip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type FX FILENAME.ZIP to start PCBFX and immediately beg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an of FILENAM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any other use, simply type FX and PCBFX will  begin  by 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wish to for a (F)ile profile or (Z)ipp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X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follows F3 (printer on/off), and F9 (display  on/off)  togg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Board. If F3 is on, PCBFX will print any information se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og to the printer also. If F9 is off, PCBFX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to the local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will  act on ALT-X and ALT-N requests from the  Sysop.  PCB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has been designed to run specifically with  PCBoard 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and 14.5a.  PCBFX will not run with earlier versions of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is not a "kit door" of any kind. PCBFX is an incorpor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FX application and the author's OWN door routines which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carefully developed over the last FIVE years.  It is  a 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one  program  which  does not require  any  additional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ion  (other than those it is packaged with and those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X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they will be returned to PCBoard, which will detect  the 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works with non-standard com ports ,addresses, and IRQs. 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1 or 2 is used, PCBFX will use the address and IRQ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indicated in PCBOARD.DAT for the node.  At this time PCBFX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pport extended IRQ's above IRQ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gives 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X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performed a profile on FILENAME.EXT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Zippy scan was performed for (text)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was not physically found during a pro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is not a valid DOS file name or is an 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 Profile is not permitted on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exist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Profiling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lacks access to download file as found in PCBoard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Profile Password for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has password in FSEC and caller could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#1  from above: This entry will be written only if 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s (as defined in the FXSETUP 'Activity to track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a shareware product. PCBFX may be uploaded to BBS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long as copyright notices are not removed and no changes are ma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program.  There are no warranties, expressed or implied, 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registered  copies  of PCBFX.  Sysops who install PCBFX  on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sume any and all liabilities for anything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consequence of running PCBFX.  For registered copies of  PCBF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 warrants that  PCBFX  will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in this documentation.  In the event that PCBFX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as  specified, Yandell Computer Services may elect  to 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or  refund  the amount paid, if notified within  30  day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PCBFX 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X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License to us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 is not "public domain" or "free" software. A limited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granted to use and evaluate PCBFX for thirty days after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 PCBFX  must be registered if it is 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may be used only on the original license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only on nodes the original licensee owns and ope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own purposes. If the original licensee leases or sells som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ir nodes to another entity, those nodes will requi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wn PCBFX registration.  PCBFX registrations are 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is a license to use the PCBFX softwar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BBS  System  at a single location with as  many 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 and operates at THAT  location.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PCBFX  has not been registered after 30 days, a 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9-92   1.0        PCBF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3-92   1.1        See the enclso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delay which 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mless interface with the PCBoard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.  Receive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X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Yandell has been programming for over eleven  years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than five years of developing telecommunications software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will be familiar with PCBFV: the popular on-line PCBoar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er,  QReader:  the  `full-screen' text door,  and  ChatBox: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Sysop-chat\caller-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