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IDX.DOC - December 18, 1991 - Backlan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DX Vers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DX Version 1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DX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 Sysops.  The Copyright is retained by Backl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, Oro Station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.5 from Clarke Development, then you are entitl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LIDX V1.1, FINDIDX V1.1, and VIEWIDX V1.1 on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your licence from Clarke Development.  If you hav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CBoard V14.5,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been performed on these programs, however, Backl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does not warrant them to be fit for any purpose or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ror and disclaims any liability for actual or any othe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DX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ll the entries in a PCBoard V14.5 File Area Index. 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, file name, and the path in which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DX indexnam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.IDX is the name of the index file to display.  The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ust be specified,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DX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file in a PCBoard V14.5 File Area Index. 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ile name, and the path in which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DX findfile.ext indexnam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ndfile.ext is the name and extension of the file to fin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drives or subdirectories, FINDIDX will onl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not paths or drives.  And indexfile.IDX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to search.  The .IDX file extension must be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X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(s) from a PCBoard V14.5 File Area Index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ndy for removing files, from an index, that may b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DX [@]delfile.ext indexnam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elfile.ext is the name of the file to be deleted, or if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@ character an ASCII file (CR/LF delimited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to be deleted.  DO NOT specify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DELIDX will only search for filenames, not pa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And indexfile.IDX is the name of the index fil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(s) from.  The indexfile.IDX will be pack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peration(s).  The .IDX file extension must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backups before using this utility.  If an error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, the IDX file may have some deleted entrie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 don't know how PCBoard will react to these del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suggested that if an error occurs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store the file from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Central Ontario Data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-722-8194.  Log-in as a new user and answer 'YES' when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'Do you want shareware support?'.  If you have a members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Ontario Data Systems join the "Backland SW" conference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"Brian Back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nd net mail message through one of the mail network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ference addressed to 'Brian Backland'.  Availab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Net, Intelec, Rime, ILink, EchoNet, and Quik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Brian Ba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lan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o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0L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