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BMPOR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WARE (C) 1993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a program to not only copy descriptions from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s for files I downloaded, but also on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_ID.DIZ and use that instead if it was there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sizes, and tomorrow's date. I didn't ne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 from directory to directory. I found programs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he other, but not both, so I wro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a directory for files. For all files found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contain a FILE_ID.DIZ. If so, it add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xt file, in PCBoard format. If not, it check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ext files) that contain PCBoard format description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captured from a download session, or a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/BBS file listing). If a description is found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description text file, with an updated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a description of "No Description Found"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ext file, again in PCBoard format. All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text file are dated with tomorrow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, you can add the description that was foun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ssage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andling .ARJ files, you need ARJ.EXE. If handling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PKUNZIP.EXE. If handling .LZH programs, you need LH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(DIFFERENT THAN VERSION 1.1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PORT INT=YES    - run program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PORT ?          - show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PORT            - run program in batch mode; PCBMPOR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PORT.INI should contain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Directory      Directory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=Import_File    File to search for descriptions for files without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=Export_File    File to place found descriptions in (unless 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=Smart_On_Off   Whether or not to redirect the files and description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keywords found in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Recheck_On_Off Whether or not to try to find descriptions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exist in the listing being exported to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ort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=Add_Diz      Yes or no; Create FILE_ID.DIZ from descript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, and add to arch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=Add_Msg.txt  A text file to add to the archive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=Add_line    A line to add to the newly created FILE_ID.DIZ (ge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FILE_NFO.DIZ instead) (does not apply t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contain a FILE_ID.DIZ)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EXT=Yes_No   Yes or no; when searching for descriptions, igno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s don't match (In other words, if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s, the program being looked for is EGG.Z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found is for EGG.ARJ, the descri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.)    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PCBMPORT.INI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c:\pcb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=c:\text\capture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=c:\pcb\main\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omes with a built in memory manager. You can set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it by setting the environment variable CLAVM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by adding a CLAVM= line to your PCBMPOR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LAVM=OFF       - turn off manager; use convential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VM=NOEMS     - swap to disk only; do not use EMS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VM=XMSxxxx   - xxxx is the amount of extended memory to use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VM=EMSxxxx   - xxxx is the amount of expanded memory to use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VM=          -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DesqView or some other multi-tasker,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ET CLAVM=NOEM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- NO FEE MAY BE CHARGED FOR IT. NO WARRANTY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Armstro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na, Sask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4N 4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306-789-8682 or 306-789-8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-  Version 1.2  April 7, 1993 Added INI file, options to add 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, and sped up description sear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1  March 18, 1993 Fixed only bug: did no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 directory for import text fil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not locat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being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  March 17, 1993 First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