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LANG.EXE by Bill Shields is releas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LANG.EXE is provided AS IS without any warranty, 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cludes  without  limitation  the  fitfulness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  Whil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horough as  possible while  debugging PCBLANG.EXE, I sha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a failure of PCBLANG.EXE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shall  not be  liable for 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ed directly or indirectly  by use of PCBLAN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 other incidental or consequential 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LANG is a language manager for the PCBTEXT.XXX file. 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modify a language file and/or the color attributes for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use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PCBLANG language_extension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anguage file must have its own subdirectory.  For example if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PCBTEXT (normal) and PCBTEXT.FRE (french) language files, your directo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ntain the following files/directories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         &lt;DIR&gt;     11-12-91   2:33p     PCBTEXT file are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          &lt;DIR&gt;     11-12-91   3:29p     PCBTEXT.FRE file are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TEXT          49280 11-14-91  12:12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TEXT  FRE     49280 01-01-92   5:40p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ay you had three prompts you wish to replace with files.  You woul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reate a file with extension representing the record number i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TEXT file.  Examples follows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VIO.12    Record 12 would be replaced with %C:\PCB\GEN\FRE\SECVIO.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SWRD.329   Record 329 would be replaced with %C:\PCB\GEN\FRE\LPSWRD.32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GFIL.500   Record 500 would be replaced with %C:\PCB\GEN\FRE\FLGFIL.5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CBLST.XXX file exist, where XXX equals language extension, th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LANG will read it in and process the data accordingly.  The PCBLST.XX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ust be in the format used by RDPCBTXT.EXE utility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PCBTEXT file by default looks for a directory called LANG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PCBLST (no extension) for processing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PCBLST.XXX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1 Path error in system 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1 Selection not available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1 Temporary Sysop privileges remov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1 Temporary Sysop privileges granted this call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0 Graphics mode is not available, @FIRST@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1 Automatic Lock-Out complet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1 CAUTION: Insure all other nodes are at the DOS pro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1 Text Entry is Fu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1 ASCII transfer is not available on a binary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1 NOTE: Transfer must end with a (Ctrl-Z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# Text to place in specified recor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Color attribute   (SEE NO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number in PCBTEXT.XX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an be easily created using the RDPCBTX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lor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LACK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BLUE G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asily create a language package that you c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ther individuals to install.  They can keep their favorite lin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the PCBLST.XXX file and easily import the new lines they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lways process the PCBLST.XXX file first.  It then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ble file directory to see if there are files to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If a file is found with a valid record number it will overwri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ext in that record.  For example if the following file is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VIO.12    Record 12 would be replaced with %C:\PCB\GEN\FRE\SECVIO.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12 will be replaced with %PATHNAME\SECVIO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the file displayed when this promp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