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oard 14.5a User Access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BLimit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 by David D. C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560 Alp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hanna , Ohio  4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614)  337-2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ith all new software it is *strongly* recommended that                                                                                                                                   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recent backup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id Casto hereby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whether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 any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particular purpose. David Casto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, incidental, consequential, indirect or simila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loss of data or any other reason, even if David Casto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t of David Casto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.  In no event shall David Casto lia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 exceed the price paid for the license to us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the form of the claim.  The pers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bears all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free to distribute this software as long as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s to any files o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find PCBLim easy, and convenient to use, a reg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5.00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New updates to the software available for download from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User support also available on Blue Ligh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A Key file that unlocks the Caller Log and Bullet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able from Blue Ligh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The Key file also removes "Registered to UNREGIS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"Registered to Your BBS and serial numb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Your peace of mind knowing that you have done the right 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ue Light BBS is located in Columbus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614) 766-9708 19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614) 766-9709 14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614) 766-4356 192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ote:  Please address all correspondence to David Cast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ing Blue Ligh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It?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BLimit is a door that will allow or deny users acces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between the specified times.  Great for Mai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ose LEECH visiting SysOps that keep your nodes bus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bers out in the cold during the peak times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use could be to restrict John Uploader that calls at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and uploads a 1 meg file during peak hours leaving that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caller that wants to become a subscriber out in the c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 another use could be set up to force a list of us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doors or to flag files for them to download or eve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m into a certain confer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BLimit will show your display file to the caller and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BStuff.KBD to force the caller do what ever you want when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s can be almost unlimited with a little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) Place PCBLim.EX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) Put a door batch file in each node(s) directory. (PCBLIM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ular Door Batch File:           Shell Doo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                          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LIM C:\PCB\PCBLIM1.DAT          PCBLIM C:\PCB\PCBLIM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                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) Place and Edit a PCBLim(x).dat (or any Path\FileName)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Use a different FileName for each node (PCBLim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Lim2.dat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Must contain this for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cb\pcboard.sys         &lt;---- Path to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e Light BBS             &lt;---- Bo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n                     &lt;----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                      &lt;----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cb\main\users          &lt;---- Path\File Name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cb\Pcblim.txt          &lt;---- Path\File Name of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                        &lt;---- Command PCBoard will exi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cb\pcblim.blt          &lt;---- Path\File Name of BLT (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cb\main\caller1        &lt;---- Path\File Name of Callers log (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                         &lt;---- Max Line Length of B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:00                      &lt;---- Start time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:00                      &lt;---- End time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                &lt;---- Lines of User Names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Graham             &lt;---- User Name1 (or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n Price               &lt;---- User N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Money                  &lt;---- User Nam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example Tim Money could call and stay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00:00 and 05:59, and be logged off between 06: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:59.  Keep in mind the times are only hour sensitiv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:00 and 06:59 are the same to PCB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1 is the Path\FileName of the PCBoard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2 is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3 is the SysOp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4 is the SysOp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5 is the Path\FileName of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6 is the display Path\FileName tha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aller while in the door and can contain most of PC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7 is the command to stuff into PCBoards key 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be exicuted when PCBoard re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8 is the BLT Path\FileName of a BLT file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view of PCBLimit's activity without displaying the Caller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able this feature place NO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 need a Registered Key file to unlock and use the B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9 is the Caller(x) log Path\FileName.  This will app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LLER(x) log if PCBLimit has forced the caller to logoff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determined to allow the user to remain online. To disabl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place NO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 need a Registered Key file to unlock and use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fea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 10 is the Maximum lines to allow your BLT to b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Limit will delete it and start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11 is the start time for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12 is the end time for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13 is the number of names to follow.  PCBLim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is many names even though there could be mo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14 is the First User Name for PCBLimit to logoff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ALL as the FIRST User Name PCBLimit will force all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15 thru XX contain user names that you want to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.  You may have as many User Names as you like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3 must reflect how many User Names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) Place and edit a PCBLim.txt (or any Path\FileName)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L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0D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@X0CPlease Note@X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alling hours are from 00:00 am to 6:00 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been implemented to allow our subscriber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system during peak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0D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) Set up PCBLim in PCBSetUp.  The following exampl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users with a security level of 50, 52, 53, 54 into PCBL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from PCB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 DOOR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  Password    Sec Login SYS  SYS  Shell   Path to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������������� ��� ����� ���� ���� �����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PCBLIMIT                 50   Y    N    N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PCBLIMIT                 52   Y    N    N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PCBLIMIT                 53   Y    N    N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PCBLIMIT                 54   Y    N    N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) Put a $$LogOff.bat file in each nodes directory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exist pcbstuff.kbd del pcbstuff.k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) See sample CALLER1 and PCBLim.BLT files for examples of the B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ll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) Please let me know if you like PCBLim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