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 Macro's 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Macro's (PCBMAC.EXE) is a Terminate and Stay Resident (TSR)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the PCBoard 14.5a macros and color codes. It was written by 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SR's I have found used way to much memory and confli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 while transfe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Macro's uses about 6k of memory and so far has not conflic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perations. It list all the known macros in PCBoard 14.5a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ed any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MAC &lt;enter&gt; will load PCB Macro's resident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prompt. It is invoked by pressing &lt;Alt&gt;&lt;Home&gt;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shows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shows variabl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key pops PCB Macro'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Macro's is not Public Domain or Freeware. If you use it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would be appreciated. Your donation will help encourage me to im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other PCBoard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donate the $10.00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Chamber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/O MegaSoft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22 NW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ndleton, OR  97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end you the latest version of PCB Macro's if you include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latest version can always be obtained from these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8) 564-9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is the registered trademark of Clark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Soft SoftWare(tm) is not affiliated with 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questions or comments concerning PCB Macro'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 David Chamberlain on either of the 2 BBS's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in the Uni-Net PCBoar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